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1O-28.0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7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ADMINISTRACION  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8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 actuaciones p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el reintegro de las erogaciones realiza-</w:t>
        <w:br/>
        <w:t>das con las partidas destinadas al fondo especial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as del automotor solicitado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-</w:t>
        <w:br/>
        <w:t>tión Interna y Habilit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valan los 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-</w:t>
        <w:br/>
        <w:t>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 en</w:t>
        <w:br/>
        <w:t>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s Resoluciones Nros. 35/93 y 255/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reintegrar a la Dirección de</w:t>
        <w:br/>
        <w:t>Gestión Interna y Habilitación la suma de PESOS TRECE</w:t>
        <w:br/>
        <w:t>MIL SEISCIENTOS OCHENTA Y SEIS CON DIECINUEVE CENTAVOS</w:t>
        <w:br/>
        <w:t>$ 13.686,19.-), de conformidad a lo señalado precede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Afectar      el        gasto      resultante    a  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</w:t>
        <w:br/>
        <w:t>para      del    ejercicio    financiero      vigent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gírese a la menciona-</w:t>
        <w:br/>
        <w:t>da      Dirección,        para    la      prosecución    del   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