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69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8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 li-</w:t>
        <w:br/>
        <w:t>citación pública, a los efectos de lograr la adquisición</w:t>
        <w:br/>
        <w:t>de maquinarias y herramientas (pedido anual 1992), desti-</w:t>
        <w:br/>
        <w:t>nadas a la Dirección General de Arquitectura y Servicios</w:t>
        <w:br/>
        <w:t>(Prosecretaria de Obras); y teniendo en cuenta lo esta-</w:t>
        <w:br/>
        <w:t>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7 (For-</w:t>
        <w:br/>
        <w:t>ma de pago: sesenta -6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VEINTICUATRO MIL</w:t>
        <w:br/>
        <w:t>CUATROCIENTOS TREINTA Y UNO CON SETENTA CENTAVOS ($</w:t>
        <w:br/>
        <w:t>24.431,70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1.271,70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.297,50 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.200,00 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425,00 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87,5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50,00 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   EXPEDIENTE N° 69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