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 176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148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agost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4043/97 se encomendó -entre otras- la</w:t>
        <w:br/>
        <w:t>elevación de un plan de auditoría para su evaluación por el suscr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lan presentado contempla la realización de trabajos de</w:t>
        <w:br/>
        <w:t>control en forma general, incluyendo en él la elaboración del manual de pro-</w:t>
        <w:br/>
        <w:t>cedimientos del sector, previsto en la citada Resolución N° 4043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orresponde disponer su aprob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conforme las facultades otorgadas por la Acordada N°</w:t>
        <w:br/>
        <w:t>27/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plan de auditoría por el período agosto/98-julio/99 que</w:t>
        <w:br/>
        <w:t>como anexo I forma parte integrante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 la Unidad de Auditoría Interna y resér-</w:t>
        <w:br/>
        <w:t>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176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DE AUDITORÍA</w:t>
        <w:br/>
        <w:t>PERIODO: AGOSTO/98 - JULIO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xaminar la cuenta general del ejercici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nálisis de la ejecución del presupuest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Cierre ejercicio 1998; arqueo   de fondos y valores; cierre de registros</w:t>
        <w:br/>
        <w:t>cont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Plan de obras públicas: seguimiento selectivo de su ejecución e informe</w:t>
        <w:br/>
        <w:t>sobre su grado de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Auditoría selectiva de obras de baja complejidad definidas por el régimen</w:t>
        <w:br/>
        <w:t>de intendencias (incluye asignación de partidas para gastos de intendencia y su</w:t>
        <w:br/>
        <w:t>rendi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Auditorías en juzgados y/o habilitaciones   con el propósito de verificar:</w:t>
        <w:br/>
        <w:t>partidas  especiales,   gastos   de  funcionamiento,   liquidación  de  haberes,</w:t>
        <w:br/>
        <w:t>servicios, tasas e impuestos, etc. sobre la base de muestreos que se realicen de</w:t>
        <w:br/>
        <w:t>saldos   pendientes   de   rendición   y   a  requerimiento   específico   de   los</w:t>
        <w:br/>
        <w:t>magistrados, en su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Seguimiento del cumplimiento efectivo de las recomendaciones efectuadas</w:t>
        <w:br/>
        <w:t>por la Auditoría General de la Nación en función de la incidencia relativa de</w:t>
        <w:br/>
        <w:t>las mismas en el logro de los obje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Redacción del manual de procedimientos de la Unidad de Auditoría</w:t>
        <w:br/>
        <w:t>Inter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Seguimiento de las auditorías pendientes comenzadas por el ex</w:t>
        <w:br/>
        <w:t>Departamento de Auditoría y Control de Gestión de la Dirección de</w:t>
        <w:br/>
        <w:t>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Spread bancario: informes y propuestas para mejorar los ingresos por este</w:t>
        <w:br/>
        <w:t>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) Efectos secuestrados: propuestas para implantar un sistema que permita</w:t>
        <w:br/>
        <w:t>determinar la identificación de los bienes, su valor, su ubicación y la</w:t>
        <w:br/>
        <w:t>registración de los mismos.</w:t>
        <w:br/>
        <w:t>l) Informe anu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7</Characters>
  <CharactersWithSpaces>20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