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35/90    EXP.Nº199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0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85/90,</w:t>
        <w:br/>
        <w:t>de fecha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fectuar la siguiente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</w:t>
        <w:br/>
        <w:t>la dotación de personal administrativo y técnico de la Corte</w:t>
        <w:br/>
        <w:t>Suprema de Justicia de la Nación -vacante disponible por reso-</w:t>
        <w:br/>
        <w:t>lución Nº 211/89-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sión</w:t>
        <w:br/>
        <w:t>de cargos en la dotación de personal administrativo y técnico</w:t>
        <w:br/>
        <w:t>de la Procuración General de la Nación,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. -secretaria priv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, hasta tanto se efectúe la reestructuración</w:t>
        <w:br/>
        <w:t>presupuestaria pertinente, el gasto resultante de lo preceden-</w:t>
        <w:br/>
        <w:t>temente dispuesto con cargo a la cuenta correspondi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