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67/93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 N° 979/93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presentada por</w:t>
        <w:br/>
        <w:t>la oficial de la Dirección General de Arquitectura y Servi-</w:t>
        <w:br/>
        <w:t>cios -Prosecretaría de Comunicaciones-, señora María Del</w:t>
        <w:br/>
        <w:t>Valle de Nasute (Resolución N° 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