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03</w:t>
      </w:r>
      <w:r>
        <w:rPr>
          <w:rFonts w:eastAsia="Courier New" w:ascii="Courier New" w:hAnsi="Courier New"/>
          <w:color w:val="auto"/>
          <w:sz w:val="20"/>
          <w:lang w:val="es-ES_tradnl"/>
        </w:rPr>
        <w:t>/86         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6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</w:t>
      </w:r>
      <w:r>
        <w:rPr>
          <w:rFonts w:ascii="Courier New" w:hAnsi="Courier New"/>
          <w:color w:val="auto"/>
          <w:sz w:val="20"/>
          <w:lang w:val="es-ES"/>
        </w:rPr>
        <w:t xml:space="preserve"> de agosto </w:t>
      </w:r>
      <w:r>
        <w:rPr>
          <w:rFonts w:ascii="Courier New" w:hAnsi="Courier New"/>
          <w:color w:val="auto"/>
          <w:sz w:val="20"/>
          <w:lang w:val="es-ES_tradnl"/>
        </w:rPr>
        <w:t>de 1986.-</w:t>
        <w:br/>
        <w:t>En ejercicio de las facultades estableci-</w:t>
        <w:br/>
        <w:t>das en el art. 13 del decreto-ley 1285/58 (Ley 14.467)</w:t>
        <w:br/>
        <w:t>y 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 dotación de personal admi-</w:t>
        <w:br/>
        <w:t>nistrativo y técnico de la Central de Comunicacione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</w:t>
        <w:br/>
        <w:t>la Corte Suprema de Justici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Nación,</w:t>
        <w:br/>
        <w:t>"AUXILIAR PRINCIPAL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SEXTA en reemplazo del señor Ju-</w:t>
        <w:br/>
        <w:t>lian Genaro Quevedo que renunció a la señora NORA LUCIA</w:t>
        <w:br/>
        <w:t>ALECCI DE FERNANDEZ (D.N.I.N°16.336.575 -clase 1962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