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º 30.14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67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8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18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ivil y Comercial</w:t>
        <w:br/>
        <w:t>Federal de la Capital como consecuencia del siniestro</w:t>
        <w:br/>
        <w:t>ocurrido el día 10 del corriente mes en el edificio de</w:t>
        <w:br/>
        <w:t>Paraná nº 386 de la Capit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a por el Art</w:t>
      </w:r>
      <w:r>
        <w:rPr>
          <w:rFonts w:eastAsia="Arial" w:ascii="Arial" w:hAnsi="Arial"/>
          <w:color w:val="auto"/>
          <w:sz w:val="20"/>
          <w:lang w:val="es-ES_tradnl"/>
        </w:rPr>
        <w:t>ículo 2o del Reglamento para la</w:t>
        <w:br/>
        <w:t>Justicia Nacional- feriado judicial para el Juzgado Na-</w:t>
        <w:br/>
        <w:t>cional de Primera Instancia en lo Civil y Comercial Fede-</w:t>
        <w:br/>
        <w:t>ral n° 5 de la Capital, durante los días 14, 15, 16 y 17</w:t>
        <w:br/>
        <w:t>de noviembre de 1995 y para la Secretaria nº 8 del Juzga-</w:t>
        <w:br/>
        <w:t>do Nacional de Primera Instancia en lo Civil y Comercial</w:t>
        <w:br/>
        <w:t>Federal n° 4 de la Capital, durante el día 14 de noviem-</w:t>
        <w:br/>
        <w:t>bre de 1995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sin perjuicio de la validez de los actos</w:t>
        <w:br/>
        <w:t>procesales que pudieran cumplir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