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2497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344/86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jun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2.670/</w:t>
        <w:br/>
        <w:t>86 y agregados del registro de la Subsecretaría de Admi-</w:t>
        <w:br/>
        <w:t>nistración (Nº 1.557/86 y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gregados del Departamento de</w:t>
        <w:br/>
        <w:t>Arquitectura), por los que se tramitan los reajuste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lizaciones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0/86 de la firma "Hu-</w:t>
        <w:br/>
        <w:t>go y Juan Carlos Enrico - Empresa Constructora S.C."; y</w:t>
        <w:br/>
        <w:t>teniendo en cuenta las informaciones producidas por el</w:t>
        <w:br/>
        <w:t>Departamento Administrativo (División Técnica) a fs. 2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5 y 2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-</w:t>
        <w:br/>
        <w:t>ministración a liquidar y abonar a la firma "Hugo y Juan</w:t>
        <w:br/>
        <w:t>Carlos Enrico - Empresa Constructora S.C." la suma de AUS-</w:t>
        <w:br/>
        <w:t>TRALES TREINTA Y SIETE CON VEINTINUEVE CENTAVOS ($A 37,29},</w:t>
        <w:br/>
        <w:t>en concepto de reajustes de actualizaciones según Decre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el presente gasto de la si-</w:t>
        <w:br/>
        <w:t>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) $A 0,56 a la Cuenta: </w:t>
      </w:r>
      <w:r>
        <w:rPr>
          <w:rFonts w:ascii="Times New Roman" w:hAnsi="Times New Roman"/>
          <w:color w:val="auto"/>
          <w:sz w:val="20"/>
          <w:lang w:val="en-US"/>
        </w:rPr>
        <w:t>"Pla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n-US"/>
        </w:rPr>
        <w:t xml:space="preserve">de </w:t>
      </w:r>
      <w:r>
        <w:rPr>
          <w:rFonts w:ascii="Times New Roman" w:hAnsi="Times New Roman"/>
          <w:color w:val="auto"/>
          <w:sz w:val="20"/>
          <w:lang w:val="es-ES_tradnl"/>
        </w:rPr>
        <w:t>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Chaco)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4-42-4210-56-01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$A 21,86 a la Cuenta: "Plan de Trabaj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 (Misio-</w:t>
        <w:br/>
        <w:t>nes)" (1-05-002-4-42-4210-68-01) del</w:t>
        <w:br/>
        <w:t>Presupuesto General de Gastos para el</w:t>
        <w:br/>
        <w:t>Ejercicio Financiero del año 1986,</w:t>
        <w:br/>
        <w:t>(art. 13 de la Ley de Contabilidad)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) $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4,87 a la Cuenta: "Sobrantes de 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 la Subsecre-</w:t>
        <w:br/>
        <w:t>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