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8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76/2000,</w:t>
        <w:br/>
        <w:t>hasta el 30 de noviembre del año 2001, referente a la contratación de los agentes,</w:t>
        <w:br/>
        <w:t>cuyos nombres y categorías presupuestarias a continuación se detallan, para</w:t>
        <w:br/>
        <w:t>desempeñarse en el Juzgado Nacional en lo Criminal y Correccional Federal N°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IL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ZURA, Manuel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GALES, Eduardo Ariel</w:t>
        <w:br/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NET, Justo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GERLE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HAUSTI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GANO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lfredo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LLEGRINI, Carlos Lis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m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 L. J. N, 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