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226/89, autorízase a la Sub-</w:t>
        <w:br/>
        <w:t>secretaría de Administración a afectar la suma de AUS-</w:t>
        <w:br/>
        <w:t>TRALES DOSCIENTOS CINCUENTA Y SEIS MIL QUINIENTOS DIEZ Y</w:t>
        <w:br/>
        <w:t>SEIS CON VEINTICINCO CENTAVOS ($A 256.516,25) a la Cuenta</w:t>
        <w:br/>
        <w:t>Especial 510 "Infraestructura Judicial" ("Ampliaciones y</w:t>
        <w:br/>
        <w:t>remodelaciones -Todo el país - 1-05-004-4-42-4210-</w:t>
        <w:br/>
        <w:t>93-01) del Presupuesto General de Gastos para el Ejerci-</w:t>
        <w:br/>
        <w:t>cio Financiero del año 1989, a fin de atender la distor-</w:t>
        <w:br/>
        <w:t>sión en la determinación de la variación de costo total</w:t>
        <w:br/>
        <w:t>(actualizada a noviembre de 1988), reconocida por la Co-</w:t>
        <w:br/>
        <w:t>misión Liquidadora Ley 12*910 del Poder Judicial de la</w:t>
        <w:br/>
        <w:t>Nación (fs. 22/24, aprobada a fs. 26) a la firma "Ing.</w:t>
        <w:br/>
        <w:t>ARISTIDES RAÚL BONALDI" por las obras de reparación de</w:t>
        <w:br/>
        <w:t>cubiertas, instalación sanitaria y torres de enfriamien-</w:t>
        <w:br/>
        <w:t>to de los edificios ubicados en las calles Cerrito 536,</w:t>
        <w:br/>
        <w:t>Callao 635 y Viamonte 1147/55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tome intervención el Re-</w:t>
        <w:br/>
        <w:t>gistro de Inmuebles Judiciales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