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</w:t>
        <w:br/>
        <w:t>A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 mil nove-</w:t>
        <w:br/>
        <w:t>cientos ochenta y ocho, reunidos en la Sala de Acuerdos del Tribunal, el</w:t>
        <w:br/>
        <w:t>señor Presidente de la Corte Suprema de Justicia de la Nación, doctor //</w:t>
        <w:br/>
        <w:t>don José Severo Caballero y los señores Jueces Doctores don Augusto Cé-/</w:t>
        <w:br/>
        <w:t>sar Belluscio, don Carlos Santiago Fayt, don Enrique Santiago Petracchi</w:t>
        <w:br/>
        <w:t>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34 del 7 de junio de 1984, aclar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 del 14 de agosto del mismo año, esta Corte estableció que /</w:t>
        <w:br/>
        <w:t>la designación de funcionarios en los cargos que requieren título habil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 de fecha 9 de febrero de 1988, se</w:t>
        <w:br/>
        <w:t>llamó a concurso para cubrir un cargo de Prosecretario Letrado en la C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 para dictaminar en el 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do concurso procedió a la evaluación de los antecedentes de los po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ulan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 Su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PROSECRETARIA LETRADA a la Doctora Marta ///</w:t>
        <w:br/>
        <w:t>Inés Schweizer de Caride (C.I. N° 5.597.616 - clase 1948), la cual ocupó</w:t>
        <w:br/>
        <w:t>el primer lugar en el orden de méri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 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