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61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58/200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de sept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 las conformi</w:t>
        <w:softHyphen/>
        <w:t>dades prestadas y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/96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hasta el 24 de marz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4,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48/2003, referente a la adscripción de la oficial mayor de la Cámara Federal de Apelaciones de San Martín, señora Beatriz Adriana Trani, al Tribunal Oral en lo Criminal Federal de Tierra del Fueg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