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88</w:t>
      </w:r>
      <w:r>
        <w:rPr>
          <w:rFonts w:ascii="Arial" w:hAnsi="Arial"/>
          <w:sz w:val="20"/>
          <w:lang w:val="es-ES_tradnl"/>
        </w:rPr>
        <w:t>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junio de 2000.-</w:t>
        <w:br/>
        <w:t>Visto lo solicitado a fs. 103/11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°)  Autorizar  a   la   Dirección   General   de</w:t>
        <w:br/>
        <w:t xml:space="preserve">Administración Financiera a: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' prorrogar los alcances de la Resoluci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/2000 y su modificatoria dispuesta en el punto 1°, inciso b) 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98/2000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del Consejo de la Magistratura-, hasta el 31 de diciembre del corriente</w:t>
        <w:br/>
        <w:t>año, referente a la liquidación de las horas extras que realizarán los agentes -cuyos</w:t>
        <w:br/>
        <w:t>nombres y categorías presupuestarias a continuación se detallan- de los Centros de</w:t>
        <w:br/>
        <w:t>Cómputos dependientes de la Dirección General de Tecnología, a razón de 3 horas</w:t>
        <w:br/>
        <w:t>diarias, en días hábiles, por agente y con exclusión de¡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l Pala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ERSEN, Walter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IZO, Oscar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ITO, Italo   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ZQUEZ, Claudia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Comodoro P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UGUETE, Carlos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GIORGI, Federico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POS, Héctor  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Sar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EGO, Gabriel 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iro    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GLIANO, Juan Carlos     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Inmigra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, Elba         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E, Jorge         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Cámara Nacional Electoral:</w:t>
        <w:br/>
        <w:t>SCARANO, Marcelo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ZZO, María Mercedes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ar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y hasta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l corriente año, fas horas extras que realizará el escribiente auxiliar de la</w:t>
        <w:br/>
        <w:t>Dirección General de Tecnología -Centro de Cómputos de Comodoro Py-, señor</w:t>
        <w:br/>
        <w:t>Sebastián COYA, a razón de 3 horas diarias, en días hábiles y con exclusión del</w:t>
        <w:br/>
        <w:t>periodo de la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Imputar   el   gasto   resultante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º 98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