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66/78.-                      EXP.  N° 2.144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julio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36.107/7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Dirección Administrativa y Contable del Poder</w:t>
        <w:br/>
        <w:t>Judicial de la Nación, por el que se ha tramitado la licita-</w:t>
        <w:br/>
        <w:t>ción pública N° 90/78 realizada  con el objeto de adqui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 metálicos solicitados por diversos tribunales y orga-</w:t>
        <w:br/>
        <w:t>nismos judiciale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djudicada por esta</w:t>
        <w:br/>
        <w:t>Corte Suprema mediante Resolución N° 516 de fecha 28 de ju-</w:t>
        <w:br/>
        <w:t>nio ppdo.  -confr.  fs.  99/100-,   sobre la base del dictamen de</w:t>
        <w:br/>
        <w:t>la Comisión de Preadjudicaciones -confr. fs.  85 y 88- deses-</w:t>
        <w:br/>
        <w:t>timando,  en consecuencia,  los renglones Nros. 4,  6, 7,  8, 11</w:t>
        <w:br/>
        <w:t>y 12 de la oferta N° 10,   correspondiente a la firma "PETIT</w:t>
        <w:br/>
        <w:t>S.A." -confr.  art. 2° de dicha Resolución- en razón de no a-</w:t>
        <w:br/>
        <w:t>justarse, los cinco primeros renglones citados, a la "pintu-</w:t>
        <w:br/>
        <w:t>ra  solicitada" y el renglón N° 12 a la "cerradura  solicita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intervenir dicha Resolución, la Delega-</w:t>
        <w:br/>
        <w:t>ción Fiscalía del Tribunal de Cuentas de la Nación -confr.</w:t>
        <w:br/>
        <w:t>fs.115- no presta conformidad a la adjudicación de los ren-</w:t>
        <w:br/>
        <w:t>glones Nros. 4,  6,  7,8, 11 y 12 pues "...entiende que la  ad-</w:t>
        <w:br/>
        <w:t>judicación debe efectuarse a favor de la firma de menor pre</w:t>
        <w:br/>
        <w:t>cio, es decir Petit S.A. por entender que la misma  se ajus-</w:t>
        <w:br/>
        <w:t>ta al pliego de condiciones en cuanto a la pintura a apli-</w:t>
        <w:br/>
        <w:t>carse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rresponde tener en cuenta lo manifesta-</w:t>
        <w:br/>
        <w:t>do por la  citada Delegación,   salvo en lo que  se refiere a la</w:t>
        <w:br/>
        <w:t>adjudicación del renglón N° 12,  pues la  causal de desestima-</w:t>
        <w:br/>
        <w:t>ción del mismo no tiene relación con la "pintura"  -tal como</w:t>
        <w:br/>
        <w:t>lo expresa-sino con su"cerradura"  -confr. pliego de condicio-</w:t>
        <w:br/>
        <w:t>nes (fs.  25), oferta de la firma  (fs.  64)  y dictamen de la</w:t>
        <w:br/>
        <w:t>Comisión de Preadjudicaciones (fs. 85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 sin efecto las adjudicaciones dis-</w:t>
        <w:br/>
        <w:t>puestas mediante Resolución N°  516/78 -confr.  fs.  99/100- a</w:t>
        <w:br/>
        <w:t>favor  de las firmas: "GADIAR S.A.C.  y F."  respecto  de los ren-</w:t>
        <w:br/>
        <w:t>glones Nros. 4, 8 y 11 y por el importe total de $ 40.716.500</w:t>
        <w:br/>
        <w:t>y "GRISMETAL S.A.C.I.M."  respecto de los renglones Nros.  6 y</w:t>
        <w:br/>
        <w:t>7 y por el importe total de $ 2.64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djudicar a la firma "PETIT S.A." los ren-</w:t>
        <w:br/>
        <w:t>glones Nros. 4, 6, 7,  8 y 11 -por menor precio- de acuerdo a</w:t>
        <w:br/>
        <w:t>su presupuesto de fs.  61/65,  102 y 125, por el importe total</w:t>
        <w:br/>
        <w:t>de PESOS:  TREINTA Y DOS MILLONES NOVENTA Y TRES MIL OCHOCIEN-</w:t>
        <w:br/>
        <w:t>TOS TRECE  ($ 32.093.813, - ); que dando sin efecto,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s renglones, lo dispuesto en el art. 2° de la mencionada</w:t>
        <w:br/>
        <w:t>Resolución y manteniéndose -en consecuencia- la desesti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° 12 de esa oferta,   conforme lo señalado en los</w:t>
        <w:br/>
        <w:t>considerandos de la presente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.l44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Modificar el art. 1° de la Resolución N°</w:t>
        <w:br/>
        <w:t>516/78 en lo que se refiere al importe total de la licita-</w:t>
        <w:br/>
        <w:t>ción aprobada, el cual deberá. ser de PESOS: OCHENTA Y SIETE</w:t>
        <w:br/>
        <w:t>MILLONES CIENTO SEIS MIL CIENTO DIECISIETE ($ 87.106.117.-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Desafectar de la imputación contable efec-</w:t>
        <w:br/>
        <w:t>tuada por el art. 4° de la Resolución N° 516/78 la suma de</w:t>
        <w:br/>
        <w:t xml:space="preserve">$ </w:t>
      </w:r>
      <w:r>
        <w:rPr>
          <w:sz w:val="20"/>
          <w:lang w:val="en-US"/>
        </w:rPr>
        <w:t xml:space="preserve">ll.264.687.- </w:t>
      </w:r>
      <w:r>
        <w:rPr>
          <w:sz w:val="20"/>
          <w:lang w:val="es-ES_tradnl"/>
        </w:rPr>
        <w:t>de la Cuenta "Moblaje" (1-05-002-5-51-5120-</w:t>
        <w:br/>
        <w:t>301) del Presupuesto General de Gastos para el Ejercicio Fi-</w:t>
        <w:br/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nse a la Dirección Ad-</w:t>
        <w:br/>
        <w:t>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83</Characters>
  <CharactersWithSpaces>30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Victor Pagnone</dc:creator>
  <dc:description/>
  <dc:language>en-US</dc:language>
  <cp:lastModifiedBy/>
  <dcterms:modified xsi:type="dcterms:W3CDTF">2007-03-23T12:31:00Z</dcterms:modified>
  <cp:revision>3</cp:revision>
  <dc:subject/>
  <dc:title>RESOLUCION N° 56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