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53   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S-505 bis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octubre de 1983.-</w:t>
        <w:br/>
        <w:t>VISTAS las presentes actuaciones expedien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S-505 bis/81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por Resolución N°404/83 este Tribu</w:t>
      </w:r>
      <w:r>
        <w:rPr>
          <w:sz w:val="20"/>
        </w:rPr>
        <w:t>-</w:t>
        <w:br/>
      </w:r>
      <w:r>
        <w:rPr>
          <w:sz w:val="20"/>
          <w:lang w:val="es-ES_tradnl"/>
        </w:rPr>
        <w:t>nal efectuó la actualización ordenada por el artículo 7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</w:t>
        <w:br/>
        <w:t>la ley N°22.383 que se aplicó desde el 25 de abril de este</w:t>
        <w:br/>
        <w:t>año hasta el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corresponde ahora, conforme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rma citada, realizar la que regirá para el semestre com-</w:t>
        <w:br/>
        <w:t>prendido entre el 26 de octubre hasta el 26 de abril de 198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de acuerdo con los índices propor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ados por el Instituto Nacional de Estadística y Censos,</w:t>
        <w:br/>
        <w:t>los de aumento de precios mayoristas nivel general para los</w:t>
        <w:br/>
        <w:t>meses de abril y septiembre de 1983 son, respectivamente,</w:t>
        <w:br/>
        <w:t>de 25.025.271,5 y 51.643.885,8. El coeficiente que corres</w:t>
      </w:r>
      <w:r>
        <w:rPr>
          <w:sz w:val="20"/>
        </w:rPr>
        <w:t>-</w:t>
        <w:br/>
      </w:r>
      <w:r>
        <w:rPr>
          <w:sz w:val="20"/>
          <w:lang w:val="es-ES_tradnl"/>
        </w:rPr>
        <w:t>ponde aplicar es, pues, 2,0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Que multiplicando dicho coefic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s montos que deben actualizarse, se obtienen las si</w:t>
      </w:r>
      <w:r>
        <w:rPr>
          <w:sz w:val="20"/>
        </w:rPr>
        <w:t>-</w:t>
        <w:br/>
      </w:r>
      <w:r>
        <w:rPr>
          <w:sz w:val="20"/>
          <w:lang w:val="es-ES_tradnl"/>
        </w:rPr>
        <w:t>guientes cantidad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27   ..............   $a. 3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28   inc. 1</w:t>
      </w:r>
      <w:r>
        <w:rPr>
          <w:sz w:val="20"/>
        </w:rPr>
        <w:t>º</w:t>
      </w:r>
      <w:r>
        <w:rPr>
          <w:sz w:val="20"/>
          <w:lang w:val="es-ES_tradnl"/>
        </w:rPr>
        <w:t>.......   $a. 3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28   inc. 2</w:t>
      </w:r>
      <w:r>
        <w:rPr>
          <w:sz w:val="20"/>
        </w:rPr>
        <w:t>º</w:t>
      </w:r>
      <w:r>
        <w:rPr>
          <w:sz w:val="20"/>
          <w:lang w:val="es-ES_tradnl"/>
        </w:rPr>
        <w:t>.......   $a.1.34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30   ........... . . .   $a.  6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130   .......de $a. 54.-  a   32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133   .......de $a.  54.-   a   32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142   .......  de  $a.     80.-   a   3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ARTICULO  </w:t>
      </w:r>
      <w:r>
        <w:rPr>
          <w:sz w:val="20"/>
          <w:lang w:val="es-ES_tradnl"/>
        </w:rPr>
        <w:t>186   .......   de</w:t>
      </w:r>
      <w:r>
        <w:rPr>
          <w:sz w:val="20"/>
        </w:rPr>
        <w:t xml:space="preserve"> $</w:t>
      </w:r>
      <w:r>
        <w:rPr>
          <w:sz w:val="20"/>
          <w:lang w:val="es-ES_tradnl"/>
        </w:rPr>
        <w:t>a.   134.-   a   1.32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291.......  de  $a.     54.-   a        32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620   .......   $a.   1.07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 641   .......   $a.        52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642 ....... de $a. 527.- a 1.34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ARTICULO </w:t>
      </w:r>
      <w:r>
        <w:rPr>
          <w:sz w:val="20"/>
          <w:lang w:val="es-ES_tradnl"/>
        </w:rPr>
        <w:t>700 .......de $a. 527.- a 1.34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justar los montos previstos e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rmas mencionadas en el considerando 4to. de la presente,</w:t>
        <w:br/>
        <w:t>en la forma allí establecida, los que regirán a partir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fecha de su publicación en el Boletín Of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ublíqu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53</w:t>
      </w:r>
      <w:r>
        <w:rPr>
          <w:sz w:val="20"/>
        </w:rPr>
        <w:t xml:space="preserve"> bis </w:t>
      </w:r>
      <w:r>
        <w:rPr>
          <w:sz w:val="20"/>
          <w:lang w:val="es-ES_tradnl"/>
        </w:rPr>
        <w:t>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S-696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octubre de 1983.-</w:t>
        <w:br/>
        <w:t>VISTAS las actuaciones caratuladas: "DR. /</w:t>
        <w:br/>
        <w:t>GILETTA, Norberto A. s/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el señor Juez Federal Dr. Norberto</w:t>
        <w:br/>
        <w:t>Giletta solicita la avocación de este Tribunal, a fin de /</w:t>
        <w:br/>
        <w:t>que revea la medida impuesta por la Cámara en ejercicio de</w:t>
        <w:br/>
        <w:t>las facultades conferidas por el artículo 695 del Código /</w:t>
        <w:br/>
        <w:t>Procesal Penal. La multa, que resultara aplicada mediante</w:t>
        <w:br/>
        <w:t>resolución del 21 de abril de 1983, confirmada por la del</w:t>
        <w:br/>
        <w:t>10 de mayo, tuvo su origen en la denuncia formulada el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bril de ese mismo año, por el señor Fiscal Dr.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iott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el tribunal de Alzada, con rela</w:t>
      </w:r>
      <w:r>
        <w:rPr>
          <w:sz w:val="20"/>
        </w:rPr>
        <w:t>-</w:t>
        <w:br/>
      </w:r>
      <w:r>
        <w:rPr>
          <w:sz w:val="20"/>
          <w:lang w:val="es-ES_tradnl"/>
        </w:rPr>
        <w:t>ción a las causas 1263 y 1264, consideró que se hallab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ncidos los plazos que había concedido al magistrado para</w:t>
        <w:br/>
        <w:t>informar y clausurar el sumario, respectivamente, en los /</w:t>
        <w:br/>
        <w:t>términos del artículo 206 del Código del ri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en primer término, esta Corte coin</w:t>
      </w:r>
      <w:r>
        <w:rPr>
          <w:sz w:val="20"/>
        </w:rPr>
        <w:t>-</w:t>
        <w:br/>
      </w:r>
      <w:r>
        <w:rPr>
          <w:sz w:val="20"/>
          <w:lang w:val="es-ES_tradnl"/>
        </w:rPr>
        <w:t>cide con la opinión del señor Procurador General, vertida</w:t>
        <w:br/>
        <w:t>en el dictamen agregado a estos obrados, en el sentido de</w:t>
        <w:br/>
        <w:t>que el cómputo de los plazos debe efectuarse teniendo en</w:t>
        <w:br/>
        <w:t>cuenta solamente los días hábiles y que, asimismo, tampoco</w:t>
        <w:br/>
        <w:t>deben correr los días en que el señor Juez se encontra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uso de licencia concedida por el Superior. Ello, reit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ando los argumentos que allí se informan y certificándo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días por la Cámara (fs. 4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Que teniendo presente l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uesto, los plazos otorgados por la Cámara no se halla-</w:t>
        <w:br/>
        <w:t>ban vencidos en el momento en que se impetró la denuncia:</w:t>
        <w:br/>
        <w:t>en la causa N°1263 habían transcurrido 84 días, restándole</w:t>
        <w:br/>
        <w:t>aún 6 para producir el informe ordenado; en la</w:t>
      </w:r>
      <w:r>
        <w:rPr>
          <w:rFonts w:ascii="Courier New" w:hAnsi="Courier New"/>
          <w:sz w:val="20"/>
        </w:rPr>
        <w:t xml:space="preserve"> causa</w:t>
      </w:r>
      <w:r>
        <w:rPr>
          <w:rFonts w:ascii="Courier New" w:hAnsi="Courier New"/>
          <w:sz w:val="20"/>
          <w:lang w:val="es-ES_tradnl"/>
        </w:rPr>
        <w:t xml:space="preserve">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1264 habían corrido 51 días, faltando aún 9 para completa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e los 60 acordados para cerrar el sum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</w:t>
      </w:r>
      <w:r>
        <w:rPr>
          <w:rFonts w:ascii="Courier New" w:hAnsi="Courier New"/>
          <w:sz w:val="20"/>
        </w:rPr>
        <w:t xml:space="preserve"> Que</w:t>
      </w:r>
      <w:r>
        <w:rPr>
          <w:rFonts w:ascii="Courier New" w:hAnsi="Courier New"/>
          <w:sz w:val="20"/>
          <w:lang w:val="es-ES_tradnl"/>
        </w:rPr>
        <w:t xml:space="preserve"> con relación al expe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263, los 90 días otorgados por la Cámara, conta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o días hábiles calendario, vencían el 16 de marzo. Sin em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bargo, hay que tener en cuenta que el 6 de diciembre y el</w:t>
        <w:br/>
        <w:t>28 de marzo los plazos procesales no corrieron (Acordadas</w:t>
        <w:br/>
        <w:t>39/82 y 13/83); como así también hay que considerar que s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gún lo informa la Cámara (fs. 43) el Magistrado tuvo las /</w:t>
        <w:br/>
        <w:t>siguientes licencias: 5 días en diciembre; 10 en febrero y</w:t>
        <w:br/>
        <w:t>2 en marzo (fs. 43), es decir 19 días que deben ser adi-</w:t>
        <w:br/>
        <w:t>cionados, con los cuales los ya aludidos 90 días vencía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15 de abri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según surge de fs.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5 de abril la Secretaría del Juzgado produjo el informe</w:t>
        <w:br/>
        <w:t>ordenado a fs. 16 del que se corre vista a las partes el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653 bis </w:t>
      </w:r>
      <w:r>
        <w:rPr>
          <w:sz w:val="20"/>
          <w:lang w:val="es-ES_tradnl"/>
        </w:rPr>
        <w:t>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S-696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bril   (fs.   17 vta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lta  conveniente  señalar que 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19 requirió del Juzgado los autos principales y el in</w:t>
      </w:r>
      <w:r>
        <w:rPr>
          <w:sz w:val="20"/>
        </w:rPr>
        <w:t>-</w:t>
        <w:br/>
      </w:r>
      <w:r>
        <w:rPr>
          <w:sz w:val="20"/>
          <w:lang w:val="es-ES_tradnl"/>
        </w:rPr>
        <w:t>cidente del art. 206 del Código de Procedimientos en lo Cri</w:t>
      </w:r>
      <w:r>
        <w:rPr>
          <w:sz w:val="20"/>
        </w:rPr>
        <w:t>-</w:t>
        <w:br/>
      </w:r>
      <w:r>
        <w:rPr>
          <w:sz w:val="20"/>
          <w:lang w:val="es-ES_tradnl"/>
        </w:rPr>
        <w:t>minal, los que fueron remitidos el 8 de abril (fs. 19vta. y</w:t>
        <w:br/>
        <w:t>copi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oficio de fs. 20) y devueltos el 28 del mismo m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</w:t>
      </w:r>
      <w:r>
        <w:rPr>
          <w:sz w:val="20"/>
        </w:rPr>
        <w:t>º</w:t>
      </w:r>
      <w:r>
        <w:rPr>
          <w:sz w:val="20"/>
          <w:lang w:val="es-ES_tradnl"/>
        </w:rPr>
        <w:t>) Que en ese plazo se diligenciaro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édulas ya libradas, produciéndose la notificación de las /</w:t>
        <w:br/>
        <w:t>partes los días 11 y 12 de abril (fs. 21/2) habiendo sólo</w:t>
        <w:br/>
        <w:t>una de ellas contentado la vista conferida (fs. 23/5), es-</w:t>
        <w:br/>
        <w:t>crito que también fue elevado por el Magistrado a su Supe</w:t>
      </w:r>
      <w:r>
        <w:rPr>
          <w:sz w:val="20"/>
        </w:rPr>
        <w:t>-</w:t>
        <w:br/>
      </w:r>
      <w:r>
        <w:rPr>
          <w:sz w:val="20"/>
          <w:lang w:val="es-ES_tradnl"/>
        </w:rPr>
        <w:t>rior para su agregación al incidente (fs. 25) con el resul-</w:t>
        <w:br/>
        <w:t>tado que informa el proveído de la Cámara de fs. 25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</w:t>
      </w:r>
      <w:r>
        <w:rPr>
          <w:sz w:val="20"/>
        </w:rPr>
        <w:t>º</w:t>
      </w:r>
      <w:r>
        <w:rPr>
          <w:sz w:val="20"/>
          <w:lang w:val="es-ES_tradnl"/>
        </w:rPr>
        <w:t>) Que como corolario de lo expuesto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do no tuvo el expediente a la vista en el período</w:t>
        <w:br/>
        <w:t>que va del 8 al 28 de abril (fs. 17vta. y fs. 26) por lo /</w:t>
        <w:br/>
        <w:t>que mal podía resolver nada, lo que significa que esos ca-</w:t>
        <w:br/>
        <w:t>torce días también deben ser sumados a los ya aludidos en</w:t>
        <w:br/>
        <w:t>el considerando 5</w:t>
      </w:r>
      <w:r>
        <w:rPr>
          <w:sz w:val="20"/>
        </w:rPr>
        <w:t>º</w:t>
      </w:r>
      <w:r>
        <w:rPr>
          <w:sz w:val="20"/>
          <w:lang w:val="es-ES_tradnl"/>
        </w:rPr>
        <w:t>, por lo que los ya recordados noventa /</w:t>
        <w:br/>
        <w:t>días vencieron el 5 de may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°) Que ante ello, toda vez que el Magistr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hace suyo el informe de fs. 17, y ordena elevarlo al Supe</w:t>
      </w:r>
      <w:r>
        <w:rPr>
          <w:sz w:val="20"/>
        </w:rPr>
        <w:t>-</w:t>
        <w:br/>
      </w:r>
      <w:r>
        <w:rPr>
          <w:sz w:val="20"/>
          <w:lang w:val="es-ES_tradnl"/>
        </w:rPr>
        <w:t>rior el 4 de mayo (fs. 27), cabe concluir que lo emitió den</w:t>
      </w:r>
      <w:r>
        <w:rPr>
          <w:sz w:val="20"/>
        </w:rPr>
        <w:t>-</w:t>
        <w:br/>
      </w:r>
      <w:r>
        <w:rPr>
          <w:sz w:val="20"/>
          <w:lang w:val="es-ES_tradnl"/>
        </w:rPr>
        <w:t>tro del plazo que le fuera otor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°) Que en la causa N°1264, compu-</w:t>
        <w:br/>
        <w:t>tado el plazo desde el 26 de noviembre de 1982, -la cuestión</w:t>
        <w:br/>
        <w:t>acerca de si renació el plazo o no se torna estéril, desde /</w:t>
        <w:br/>
        <w:t>que del día 13 de agosto hasta el 19 corren sólo 3 días háb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les-, los 60 días para clausurar el sumario vencían el 20 de</w:t>
        <w:br/>
        <w:t>abril de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ía 7 de ese mes, el señor Fisc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a la denuncia, y los autos son elevados a Cámara el /</w:t>
        <w:br/>
        <w:t>día 8. A esta altura habían transcurrido 51 días, y en los 9</w:t>
        <w:br/>
        <w:t>que restaban, el Magistrado podía haber cumplido la medida,</w:t>
        <w:br/>
        <w:t>como de hecho lo hizo el 27 de abril, dos días después de la</w:t>
        <w:br/>
        <w:t>devolución del expe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valorando las circunstancias re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tadas, no existe tal demora en la causa N°1264, por cuanto</w:t>
        <w:br/>
        <w:t>el sumario podía haberlo clausurado de no haberse producido</w:t>
        <w:br/>
        <w:t>la denuncia el día 7 de abri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de conformidad con lo dic-</w:t>
        <w:br/>
        <w:t>taminado por el señor Procurador Gen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lugar a la avocación deduc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doctor Norberto A. Giletta, y en consecuencia dispo-</w:t>
        <w:br/>
        <w:t>ner que se deje sin efecto la sanción que le fuera impuesta</w:t>
        <w:br/>
        <w:t>por la Cámara Nacional de Apelaciones en lo Criminal y Cor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</w:t>
      </w:r>
      <w:r>
        <w:rPr>
          <w:rFonts w:ascii="Courier New" w:hAnsi="Courier New"/>
          <w:sz w:val="20"/>
        </w:rPr>
        <w:t xml:space="preserve"> 1</w:t>
      </w:r>
      <w:r>
        <w:rPr>
          <w:rFonts w:ascii="Courier New" w:hAnsi="Courier New"/>
          <w:sz w:val="20"/>
          <w:lang w:val="es-ES_tradnl"/>
        </w:rPr>
        <w:t>653</w:t>
      </w:r>
      <w:r>
        <w:rPr>
          <w:rFonts w:ascii="Courier New" w:hAnsi="Courier New"/>
          <w:sz w:val="20"/>
        </w:rPr>
        <w:t xml:space="preserve"> bis /</w:t>
      </w:r>
      <w:r>
        <w:rPr>
          <w:rFonts w:ascii="Courier New" w:hAnsi="Courier New"/>
          <w:sz w:val="20"/>
          <w:lang w:val="es-ES_tradnl"/>
        </w:rPr>
        <w:t>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  N° S.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696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al Federal mediante resolución dictada el 21 de abril</w:t>
        <w:br/>
        <w:t>de es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devuélvanse los</w:t>
        <w:br/>
        <w:t>expedientes remitidos y 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3</Words>
  <Characters>7615</Characters>
  <CharactersWithSpaces>64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6:00Z</dcterms:created>
  <dc:creator>Proyectos Especiales</dc:creator>
  <dc:description/>
  <dc:language>en-US</dc:language>
  <cp:lastModifiedBy/>
  <dcterms:modified xsi:type="dcterms:W3CDTF">2007-03-23T11:16:00Z</dcterms:modified>
  <cp:revision>3</cp:revision>
  <dc:subject/>
  <dc:title>RESOLUCION Nº 1653   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