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02/95        EXP.N°819/9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95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motivo de la incorpor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os inmuebles de las Calles Maipú 92 y</w:t>
        <w:br/>
        <w:t>Bartolomé Mitre 718 de esta ciudad, la Secretaría de Superin-</w:t>
        <w:br/>
        <w:t>tendencia Administrativa (fs.3), como así también la Inten-</w:t>
        <w:br/>
        <w:t>dencia del Palacio de Justicia (fs.21), propiciaron la desig-</w:t>
        <w:br/>
        <w:t>nación como encargado de esos edificios del señor Juan José</w:t>
        <w:br/>
        <w:t>Argañaraz, quien ya prestaba servicios en tal carácter para</w:t>
        <w:br/>
        <w:t>los anteriores propi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29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en lo Civil designó al señor Edison A. Silvera para</w:t>
        <w:br/>
        <w:t>desempeñarse en ese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39 el Servicio de Reconocimien-</w:t>
        <w:br/>
        <w:t>tos Médicos informa que el señor Argañaraz no es apto para</w:t>
        <w:br/>
        <w:t>ingresar al Poder Judicial, lo que se comunica a la menciona-</w:t>
        <w:br/>
        <w:t>da Cámara (fs.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 otra  parte,  el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Silvera informa que, a pesar de no habérsele asignado</w:t>
        <w:br/>
        <w:t>función alguna al señor Argañaraz, éste por su propia volun-</w:t>
        <w:br/>
        <w:t>tad, permaneció desde el 9 de agosto ppdo. controlando, en</w:t>
        <w:br/>
        <w:t>el horario de atención al público, la cantidad de personas</w:t>
        <w:br/>
        <w:t>que ingresaban a cada ascen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2/53 los jueces nacionales d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ivil como el propio Argañaraz,</w:t>
        <w:br/>
        <w:t>solicitan nuevamente su incorporación a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aptitud física de quie-</w:t>
        <w:br/>
        <w:t>nes aspiran desempeñarse en el Poder Judicial impide, como</w:t>
        <w:br/>
        <w:t>principio, considerar su 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informe produci-</w:t>
        <w:br/>
        <w:t>do en estas actuaciones en relación a las tareas realizadas</w:t>
        <w:br/>
        <w:t>por el postulante, es insuficiente para valorar el reconoci-</w:t>
        <w:br/>
        <w:t>miento de haberes solicitado, más si se tiene en cuenta que</w:t>
        <w:br/>
        <w:t>la Cámara fue debidamente notificada de la falta de aptitud</w:t>
        <w:br/>
        <w:t>física como, así también, de que ya había sido designado un</w:t>
        <w:br/>
        <w:t>enca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Cámara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y al interesado, señor Juan José</w:t>
        <w:br/>
        <w:t>Argañaraz, que no corresponde el ingreso del mencionado</w:t>
        <w:br/>
        <w:t>agente al Poder Judicial, ni tampo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iquidación de habe-</w:t>
        <w:br/>
        <w:t>res que se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9</Characters>
  <CharactersWithSpaces>1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N° 702/95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