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412/82              Expte.Nº 87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Vista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.306/82</w:t>
        <w:br/>
        <w:t>del registro de la Subsecretaría ds Administración, por el</w:t>
        <w:br/>
        <w:t>cual la Escuela Nº 503 de Educación Especial del distrito</w:t>
        <w:br/>
        <w:t>de Almirante Brown, solicita la donación sin cargo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i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versos bienes mueb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bienes cuya donaci</w:t>
      </w:r>
      <w:r>
        <w:rPr>
          <w:rFonts w:eastAsia="Arial" w:ascii="Arial" w:hAnsi="Arial"/>
          <w:color w:val="auto"/>
          <w:sz w:val="20"/>
          <w:lang w:val="es-ES_tradnl"/>
        </w:rPr>
        <w:t>ón se propicia care-</w:t>
        <w:br/>
        <w:t>cen de utilidad dentro del Poder Judicial de la Nación //</w:t>
        <w:br/>
        <w:t>(confr. fs. 5 y 5 vta.) por lo que se estima adecuada su do-</w:t>
        <w:br/>
        <w:t>nación con arreglo a lo 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en estado de desuso los bienes //</w:t>
        <w:br/>
        <w:t>consigandos a fs. 5 y 5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transferir los mismos -sin cargo- a la Escuela Nº /</w:t>
        <w:br/>
        <w:t>503 de Educación Especial del distrito de Almirante Brow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