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6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1/95 referente a la</w:t>
        <w:br/>
        <w:t>designación de un agente en calidad de "suplente" con una</w:t>
        <w:br/>
        <w:t>categoría presupuestaria equivalente al cargo de auxiliar</w:t>
        <w:br/>
        <w:t>administrativo hasta el 19 de agosto de 1995 para desempe-</w:t>
        <w:br/>
        <w:t>ñarse en la citada Cámara en reemplazo de la señora Susana</w:t>
        <w:br/>
        <w:t>Guereño de Iturri que se encuentra con licencia por enfer-</w:t>
        <w:br/>
        <w:t>medad de largo tratamiento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  <w:br/>
        <w:t>lo precedentemente dispuesto con cargo a la cuenta pe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