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106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0-3481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diciembre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81/2002, hasta el 31 d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mayo de 2003, referente a la contratación de la señora Daniela Josefina D'ANNA y del señor Olímpides Sergio BRIZUELA, con categorías presupuestarias equivalentes a los cargos de oficial mayor y escribiente, respectivamente; para desempeñarse en el Centro de Cómputos de La Rioj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 la cuenta pertinente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  En      caso      de      que      los      agentes     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n sus contrataciones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