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 novecientos</w:t>
        <w:br/>
        <w:t>ochenta y tres, reunidos en la Sala de Acuerdos del Tribunal el señor Pre-</w:t>
        <w:br/>
        <w:t>sidente de la Corte Suprema de Justicia de la Nación Doctor Don Adolfo R./</w:t>
        <w:br/>
        <w:t>Gabrielli y los señores Jueces Doctores Don Abelardo F. Rossi, Don Elías /</w:t>
        <w:br/>
        <w:t>P. Guastavino, Don César Black y Don Carlos 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 funcionado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yer</w:t>
        <w:br/>
        <w:t>los Tribunales Federales y Nacionales en razón de dificultades de hecho pa-</w:t>
        <w:br/>
        <w:t>ra la concurrencia del personal y litigantes, requiere tomar medidas que //</w:t>
        <w:br/>
        <w:t>eviten los perjuicios a estos últimos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que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yer -28 de marzo de 1983- quedan sus-/</w:t>
        <w:br/>
        <w:t>pendidos los términos judiciales en los Tribunales Nacionales y Federales /</w:t>
        <w:br/>
        <w:t>del país, sin perjuicio de la validez de los actos procesales cumplidos que</w:t>
        <w:br/>
        <w:t>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