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4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7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4/88 destina-</w:t>
        <w:br/>
        <w:t>da a lograr la provisión de un servicio de búsqueda de</w:t>
        <w:br/>
        <w:t>personas con destino a las Cámaras Nacionales de apela-</w:t>
        <w:br/>
        <w:t>ciones en lo Criminal y Correccional Federal y de la Ca-</w:t>
        <w:br/>
        <w:t>pital Federal, respectivamente y para el Departamento de</w:t>
        <w:br/>
        <w:t>Sistemas y Procedimientos de la Subsecretaría de Adminis-</w:t>
        <w:br/>
        <w:t>tración, por el período comprendido desde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mayo</w:t>
        <w:br/>
        <w:t>al 31 de diciembre 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1 de fecha 14 del corriente ppdo., se aprobó dicha</w:t>
        <w:br/>
        <w:t>contratación, adjudicándose la misma a la firma</w:t>
        <w:br/>
        <w:t>"RADIOMENSAJES S.A.C." (confr. fs. 218), afectándose el</w:t>
        <w:br/>
        <w:t>importe total de $A 65.301,55 a la Cuenta: "Alquileres"</w:t>
        <w:br/>
        <w:t>(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citada Resolució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lo sugiere el Departa-</w:t>
        <w:br/>
        <w:t>mento de Contadur</w:t>
      </w:r>
      <w:r>
        <w:rPr>
          <w:rFonts w:eastAsia="Arial" w:ascii="Arial" w:hAnsi="Arial"/>
          <w:color w:val="auto"/>
          <w:sz w:val="20"/>
          <w:lang w:val="es-ES_tradnl"/>
        </w:rPr>
        <w:t>ía de la Subsecretaría de Administra-</w:t>
        <w:br/>
        <w:t>ción a fs. 233 con el fin de dar a las presentes actua-</w:t>
        <w:br/>
        <w:t>ciones la máxima celeridad, resulta pertinente afectar</w:t>
        <w:br/>
        <w:t>dicha suma a la "Cuenta Especial 510 - Infraestructura</w:t>
        <w:br/>
        <w:t>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Modificar el artículo 2º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del Tribunal N° 437/88, el que quedara redac-</w:t>
        <w:br/>
        <w:t>tado de la siguiente manera: "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</w:t>
        <w:br/>
        <w:t>gasto a la Cuenta Especial 510 - Infraestructura Judi-</w:t>
        <w:br/>
        <w:t>cial "Alquileres" (1-05-004-1-12-1220-235) del Presupues-</w:t>
        <w:br/>
        <w:t>to General de Gastos para el Ejercicio Financiero del</w:t>
        <w:br/>
        <w:t>año 198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 w:eastAsia="es-ES"/>
        </w:rPr>
        <w:t>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