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6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ascii="Times New Roman" w:hAnsi="Times New Roman"/>
          <w:color w:val="auto"/>
          <w:sz w:val="20"/>
          <w:lang w:val="es-ES_tradnl"/>
        </w:rPr>
        <w:t>b.9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</w:t>
      </w:r>
      <w:r>
        <w:rPr>
          <w:rFonts w:ascii="Times New Roman" w:hAnsi="Times New Roman"/>
          <w:color w:val="auto"/>
          <w:sz w:val="20"/>
          <w:lang w:val="es-ES"/>
        </w:rPr>
        <w:t xml:space="preserve"> el presupuesto </w:t>
      </w:r>
      <w:r>
        <w:rPr>
          <w:rFonts w:ascii="Times New Roman" w:hAnsi="Times New Roman"/>
          <w:color w:val="auto"/>
          <w:sz w:val="20"/>
          <w:lang w:val="es-ES_tradnl"/>
        </w:rPr>
        <w:t>presentado por el Institu-</w:t>
        <w:br/>
        <w:t>to 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ustrial (INTI) para la ela-</w:t>
        <w:br/>
        <w:t>boración del informe técni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bre consolidación de fa-</w:t>
        <w:br/>
        <w:t>chadas en el Pala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Justicia y teniendo en cuenta el</w:t>
        <w:br/>
        <w:t>informe obrante a fs. 11 por el que la Comisión Interven-</w:t>
        <w:br/>
        <w:t>tora comunica que el trabaj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a fue ejecutado y aconseja</w:t>
        <w:br/>
        <w:t>proceder a su pag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favor del Instituto Nacional</w:t>
        <w:br/>
        <w:t>de Tecnología Industrial )la suma de PESOS CUATROCIENTOS</w:t>
        <w:br/>
        <w:t>CINCUENTA ($ 450.-), de conformidad con su presupuesto</w:t>
        <w:br/>
        <w:t>de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Otros</w:t>
      </w:r>
      <w:r>
        <w:rPr>
          <w:rFonts w:ascii="Times New Roman" w:hAnsi="Times New Roman"/>
          <w:color w:val="auto"/>
          <w:sz w:val="20"/>
          <w:lang w:val="es-ES"/>
        </w:rPr>
        <w:t xml:space="preserve"> N.E.P." (05</w:t>
      </w:r>
      <w:r>
        <w:rPr>
          <w:rFonts w:ascii="Times New Roman" w:hAnsi="Times New Roman"/>
          <w:color w:val="auto"/>
          <w:sz w:val="20"/>
          <w:lang w:val="es-ES_tradnl"/>
        </w:rPr>
        <w:t xml:space="preserve"> 17-00-00-01-0097-3-4-9-00000-</w:t>
        <w:br/>
        <w:t>1-1.3) del Presupuesto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remítase a la Subse-</w:t>
        <w:br/>
        <w:t>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su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