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0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</w:t>
        <w:br/>
        <w:t>Justicia Nacional.</w:t>
        <w:br/>
        <w:t>AUXILIAR ADMINISTRATIVO: en reemplazo del señor Máx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ceira Arana que se encuentra con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y mientras dure la misma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DEBORA</w:t>
        <w:br/>
        <w:t>MARIA REY OSELLA (D.N.I. N° 24.561.181 -clase 1975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-</w:t>
        <w:br/>
        <w:t>ficado de reincidencia, título y examen de capacitación</w:t>
        <w:br/>
        <w:t>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