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129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4.21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gastos banca ríos por atención de las cuentas que administra la Dirección de Administración en el Banco de la Nación Argentina y el Banco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I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Ingresos informa el estimado de los débitos que por ese concepto realizarán dichas entidades bancadas por el período comprendido entre el 1° de noviembre de 2.002 y el 31 de diciembre de 2.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ojas 3 la reserva de fondos con cargo a las partidas presupuestarlas de los ejercicios financieros 2.002 y 2.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del Tribunal a liquidar y abonar los gastos originados en la atención de las cuentas oficiales en el Banco de la Nación Argentina y el Banco Ciudad de Buenos Aires, por el período noviembre 2.002 a diciembre de 2.003, hasta la suma de pesos diecisiete mil quinientos ($17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utar el gasto resultante a la reserva de fondos efectuada a fojas 3 con cargo a los ejercicios financieros 2.002 y 2.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