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570/82       Ref. N°36. del Expte. N°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noviembre de 19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"Benito Roggio e Hijos S.A., con-</w:t>
        <w:br/>
        <w:t>tratista de la obra en construcción destinada a los Tribunales</w:t>
        <w:br/>
        <w:t>Federales de Córdoba, solicita al reconocimiento y pago del in-</w:t>
        <w:br/>
        <w:t>cremento de la alícuota correspondiente al Impuesto al Valor A-</w:t>
        <w:br/>
        <w:t>gregado (I.V.A.), entre la incidencia fiscal del 16% contemplado</w:t>
        <w:br/>
        <w:t>en su oferta y el 20% en que fuera elevado a partir de octubre</w:t>
        <w:br/>
        <w:t>de 1980, como consecuencia de haber entrado en vigencia la Ley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294,reglamentada por 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18/8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peticionante fundamenta su reclamo en</w:t>
        <w:br/>
        <w:t>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 punto 24 de la mencionada norma legal que disp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 que "en caso de operaciones con precios concertados a la fe-</w:t>
        <w:br/>
        <w:t>cha en que entraren en vigencia modificaciones del régimen de</w:t>
        <w:br/>
        <w:t>exenciones o de las alícuotas a las que se liquida el gravamen,</w:t>
        <w:br/>
        <w:t>dichos precios deberán ser ajustados en la medida de la inciden-</w:t>
        <w:br/>
        <w:t>cia fiscal que sobre ellos tuvieran tales modifica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expone, en su</w:t>
        <w:br/>
        <w:t>informe de fs. 47,  que aceptándose ese criterio, se debería e-</w:t>
        <w:br/>
        <w:t>fectivizar el reconocimiento sobre el monto bruto de la certifi-</w:t>
        <w:br/>
        <w:t>cación de obra, utilizando el coeficiente 0,0345, resultante de</w:t>
        <w:br/>
        <w:t>la siguiente relación: 1,20 % 1,16 -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egún surge del estudio realizado por esa de-</w:t>
        <w:br/>
        <w:t>pendencia para establecer la metodología aplicable para fijar</w:t>
        <w:br/>
        <w:t>los distintos valores involucrados, corresponde utilizar el coe-</w:t>
        <w:br/>
        <w:t>ficiente de reconocimiento : 0,0345 sobre el porcentaje pertene-</w:t>
        <w:br/>
        <w:t>ciente a "mano de obra", dentro del correspondiente al índice /</w:t>
        <w:br/>
        <w:t>emitido por I.N.D.E.C. en cada fórmula de variaciones de 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tra parte el Régimen de Variaciones de /</w:t>
        <w:br/>
        <w:t>Costos, de aplicación en esta obra, establece que "las diferen-</w:t>
        <w:br/>
        <w:t>cias de costos producidas por las variaciones. . . y de todos" /</w:t>
        <w:br/>
        <w:t>"aquellos elementos concurrentes al costo de la obra, excluido"</w:t>
        <w:br/>
        <w:t>"beneficios, serán reajustados por la Repartición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ya ha sido resuelta una reclamación simi-</w:t>
        <w:br/>
        <w:t>lar por el Tribunal Arbitral -Ley N°12910- reconociéndose el</w:t>
        <w:br/>
        <w:t>mayor costo originado por la variación de la alícuota del Im-</w:t>
        <w:br/>
        <w:t>puesto al Valor Agre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Departamento de Arquitectura, con</w:t>
        <w:br/>
        <w:t>remisión de las actuaciones, a evaluar la reclamación efectua-</w:t>
        <w:br/>
        <w:t>da por la empresa "Benito Roggio e Hijos S.A.", contratista</w:t>
        <w:br/>
        <w:t>de la Obra " Tribunales Federales de Córdoba" (fs. 1/22), re-</w:t>
        <w:br/>
        <w:t>conociéndose la variación de la alícuota correspondiente al</w:t>
        <w:br/>
        <w:t>Impuesto al Valor Agregado, utilizando el coeficiente 0,0345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l monto bruto de las certificaciones de obra y sobre</w:t>
        <w:br/>
        <w:t>el porcentaje "mano de obra" dentro del índice emitido por el</w:t>
        <w:br/>
        <w:t>I.N.D.E.C. para las fórmulas de reconocimiento de variaciones</w:t>
        <w:br/>
        <w:t>de costos, desde el mes de octu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do, pase a la Subsecretaría de Administra-</w:t>
        <w:br/>
        <w:t>ción para el compromiso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i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2</Characters>
  <CharactersWithSpaces>2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°1570/82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