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7/84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  987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a constancia medica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a y</w:t>
        <w:br/>
        <w:t>de acuerdo a los antecedentes del Servicio de Reconocimientos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y teniendo en cuenta lo dispuesto por el Art. 23, in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 a)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r licencia por enfermedad al señor Prose-</w:t>
        <w:br/>
        <w:t>cretario Jefe DON LIBRE C. GRAZZIANI de la Corte Suprema de Jus-</w:t>
        <w:br/>
        <w:t>ticia de la Nación, desde el 29 de setiembre pasado y hasta el/</w:t>
        <w:br/>
        <w:t>29 de octubre próximo,-de acuerdo a lo previsto por el Artículo</w:t>
        <w:br/>
        <w:t>23, inciso a)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secretaría de/</w:t>
        <w:br/>
        <w:t>Administración y resérvese en Secretaría.-</w:t>
        <w:br/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