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18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6717-/98</w:t>
        <w:br/>
      </w:r>
      <w:r>
        <w:rPr>
          <w:sz w:val="20"/>
          <w:lang w:val="es-ES_tradnl"/>
        </w:rPr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los créditos de la Actividad Central 01 - Servicio</w:t>
        <w:br/>
        <w:t>Administrativo Financiero - y 02 - Servicio de Apoyo Informático - y del Programa 24</w:t>
        <w:br/>
        <w:t>-Justicia Federal - (Subprograma 16), en los Incisos 3 - Servicios no personales- y 4</w:t>
        <w:br/>
        <w:t>-Bienes de Uso -, con destino a financiar la locación de equipos de computación por los</w:t>
        <w:br/>
        <w:t>meses de octubre y noviembre del corriente, la adquisición de equipos de computación</w:t>
        <w:br/>
        <w:t>para la Cámara de Mendoza (Expediente Nro. 10-16.623/98), y el pago de la deuda que</w:t>
        <w:br/>
        <w:t>mantiene el Poder Judicial con el Gobierno de la Ciudad de Buenos Aires -Tasa de</w:t>
        <w:br/>
        <w:t>Barrido y Limpieza- (Expediente Nro. 13-34.248/9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Modificar    J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t Art. 1ro.</w:t>
      </w:r>
    </w:p>
    <w:tbl>
      <w:tblPr>
        <w:tblW w:w="17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94"/>
        <w:gridCol w:w="60"/>
        <w:gridCol w:w="10"/>
        <w:gridCol w:w="729"/>
        <w:gridCol w:w="9"/>
        <w:gridCol w:w="744"/>
        <w:gridCol w:w="43"/>
        <w:gridCol w:w="1095"/>
        <w:gridCol w:w="10"/>
        <w:gridCol w:w="405"/>
        <w:gridCol w:w="478"/>
        <w:gridCol w:w="8"/>
        <w:gridCol w:w="11"/>
        <w:gridCol w:w="673"/>
        <w:gridCol w:w="8"/>
        <w:gridCol w:w="10"/>
        <w:gridCol w:w="364"/>
        <w:gridCol w:w="634"/>
        <w:gridCol w:w="1"/>
        <w:gridCol w:w="9"/>
        <w:gridCol w:w="908"/>
        <w:gridCol w:w="1553"/>
        <w:gridCol w:w="1552"/>
        <w:gridCol w:w="1552"/>
        <w:gridCol w:w="1553"/>
        <w:gridCol w:w="994"/>
        <w:gridCol w:w="10"/>
        <w:gridCol w:w="19"/>
        <w:gridCol w:w="2046"/>
        <w:gridCol w:w="8"/>
        <w:gridCol w:w="27"/>
      </w:tblGrid>
      <w:tr>
        <w:trPr>
          <w:trHeight w:val="528" w:hRule="atLeast"/>
        </w:trPr>
        <w:tc>
          <w:tcPr>
            <w:tcW w:w="5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I*TRALES</w:t>
            </w:r>
          </w:p>
        </w:tc>
        <w:tc>
          <w:tcPr>
            <w:tcW w:w="9822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2*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2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2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6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6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y Gastos Bancarios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54.000</w:t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. Derechos y Tasas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000</w:t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y Tasas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000</w:t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aoo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üLo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HO.OO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»TJ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0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392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   |</w:t>
            </w:r>
          </w:p>
        </w:tc>
        <w:tc>
          <w:tcPr>
            <w:tcW w:w="8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\</w:t>
            </w:r>
          </w:p>
        </w:tc>
        <w:tc>
          <w:tcPr>
            <w:tcW w:w="608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c io A&lt;! ni in i st raíl vo Fi nancicro    ]</w:t>
            </w:r>
          </w:p>
        </w:tc>
        <w:tc>
          <w:tcPr>
            <w:tcW w:w="81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G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0.000</w:t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ncrgia Eléctrica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0.000</w:t>
            </w:r>
          </w:p>
        </w:tc>
      </w:tr>
      <w:tr>
        <w:trPr>
          <w:trHeight w:val="43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v Gastos Bancarios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. Derechos y Tasas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   i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y Tasas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   |</w:t>
            </w:r>
          </w:p>
        </w:tc>
        <w:tc>
          <w:tcPr>
            <w:tcW w:w="9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1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 i o de A poyo 1 nform ático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6.000</w:t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6.0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046,0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6.000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6.000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6,000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J 0.000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la v Equipo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livüs 1 nía ngi bies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528" w:hRule="atLeast"/>
        </w:trPr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4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L 1ro.</w:t>
      </w:r>
    </w:p>
    <w:tbl>
      <w:tblPr>
        <w:tblW w:w="17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4"/>
        <w:gridCol w:w="738"/>
        <w:gridCol w:w="2"/>
        <w:gridCol w:w="797"/>
        <w:gridCol w:w="7"/>
        <w:gridCol w:w="1085"/>
        <w:gridCol w:w="2"/>
        <w:gridCol w:w="910"/>
        <w:gridCol w:w="4"/>
        <w:gridCol w:w="673"/>
        <w:gridCol w:w="5"/>
        <w:gridCol w:w="1012"/>
        <w:gridCol w:w="7"/>
        <w:gridCol w:w="8120"/>
        <w:gridCol w:w="2"/>
        <w:gridCol w:w="2072"/>
      </w:tblGrid>
      <w:tr>
        <w:trPr>
          <w:trHeight w:val="509" w:hRule="atLeast"/>
        </w:trPr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3899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99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UVAClOrV ■ " ■: ■■-■:■■" ■ " v ■■■■.:■■"."■: ■ ":;.^^ ■■■:■■ =." ■;.■■:!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VÍJPORTE</w:t>
            </w:r>
          </w:p>
        </w:tc>
      </w:tr>
      <w:tr>
        <w:trPr>
          <w:trHeight w:val="4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,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ntas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,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 &gt;00ü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f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ti Bienes de Dominio Publico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,000</w:t>
            </w:r>
          </w:p>
        </w:tc>
      </w:tr>
      <w:tr>
        <w:trPr>
          <w:trHeight w:val="509" w:hRule="atLeast"/>
        </w:trPr>
        <w:tc>
          <w:tcPr>
            <w:tcW w:w="17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' ::..: ■■':■   :-: -:--: :-:" .   ■■■■■ ■.....i"-"":- ■   i""- :   :     " "    '   ■   ■      ■      ■   ■ ■■   ■   ■   ■ ■■   ■ ■■■ ■   ■        &lt; ■■   ■■   ■    ' ■   ■   ■   ■   ■■     ■■ .....'■: :: !' ::   " ::■"■ ^   ■■         -392.000</w:t>
            </w:r>
          </w:p>
        </w:tc>
      </w:tr>
      <w:tr>
        <w:trPr>
          <w:trHeight w:val="461" w:hRule="atLeast"/>
        </w:trPr>
        <w:tc>
          <w:tcPr>
            <w:tcW w:w="6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SUBPROGRAMA 16</w:t>
            </w:r>
          </w:p>
        </w:tc>
        <w:tc>
          <w:tcPr>
            <w:tcW w:w="101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Construcción Sede Judicial</w:t>
            </w:r>
          </w:p>
        </w:tc>
        <w:tc>
          <w:tcPr>
            <w:tcW w:w="101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Construcción úcl Edificio del Juzgado Federal de Bell Vílic por Colapso del Existente eo Córdoba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njnisirarión Gubernament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2.000</w:t>
            </w:r>
          </w:p>
        </w:tc>
      </w:tr>
      <w:tr>
        <w:trPr>
          <w:trHeight w:val="518" w:hRule="atLeast"/>
        </w:trPr>
        <w:tc>
          <w:tcPr>
            <w:tcW w:w="17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■,.....■:.:..   .;,     ..■-..    ■-.   ■■■   ■   :      .      :■■   .,■   .   .   .   .;,;   ;   ■   ;    :    .;    ,-;   ■   ;   ;,.....:"    :      :    .-..-■   ,    ..■     .             -39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355</Characters>
  <CharactersWithSpaces>4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