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1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268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lo solicitado por 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pleados de la Justicia Nacional en el sentido de que se</w:t>
        <w:br/>
        <w:t>dejen sin efecto los descuentos dispuestos para quienes no</w:t>
        <w:br/>
        <w:t>concurrieron a trabajar por adherirse a las huelgas realiza-</w:t>
        <w:br/>
        <w:t>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considerar el pedido ni manten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gociaciones con el sector gremial mientras se mantengan las</w:t>
        <w:br/>
        <w:t>medidas de fuerz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reg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