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60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398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S-390/85</w:t>
      </w:r>
      <w:r>
        <w:rPr>
          <w:sz w:val="20"/>
        </w:rPr>
        <w:t xml:space="preserve"> </w:t>
      </w:r>
      <w:r>
        <w:rPr>
          <w:sz w:val="20"/>
          <w:lang w:val="es-ES_tradnl"/>
        </w:rPr>
        <w:t>ca</w:t>
      </w:r>
      <w:r>
        <w:rPr>
          <w:sz w:val="20"/>
        </w:rPr>
        <w:t>-</w:t>
        <w:br/>
      </w:r>
      <w:r>
        <w:rPr>
          <w:sz w:val="20"/>
          <w:lang w:val="es-ES_tradnl"/>
        </w:rPr>
        <w:t>ratulado: "FUNES, Roque Guillermo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auxiliar principal de qu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Nacional de Primera Instancia en lo Criminal de</w:t>
        <w:br/>
        <w:t>Sentencia Letra "T" señor Roque Guillermo Funes, solicita la</w:t>
        <w:br/>
        <w:t>avocación de la Corte Suprema para que revea lo resuelto por</w:t>
        <w:br/>
        <w:t>el señor presidente de la cámara del fuero, que el 9 de agos</w:t>
      </w:r>
      <w:r>
        <w:rPr>
          <w:sz w:val="20"/>
        </w:rPr>
        <w:t>-</w:t>
        <w:br/>
      </w:r>
      <w:r>
        <w:rPr>
          <w:sz w:val="20"/>
          <w:lang w:val="es-ES_tradnl"/>
        </w:rPr>
        <w:t>to del corriente no hizo lugar a la reconsideración solici-</w:t>
        <w:br/>
        <w:t>tada por el agente contra la propuesta del juez para cubrir</w:t>
        <w:br/>
        <w:t>un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go de auxiliar superior de 6ta. (ver fs. 3/6 y 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, al denegar en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curso intentado por el empleado, el titular del juzgado</w:t>
        <w:br/>
        <w:t>hizo saber al avocante que "la propuesta de ascenso del Sr.</w:t>
        <w:br/>
        <w:t>Sotera para ocupar el cargo de auxiliar superior de sexta /</w:t>
        <w:br/>
        <w:t>-interino- efectuada por el suscripto el 5 de julio ppdo.,</w:t>
        <w:br/>
        <w:t>está basada no solamente en su calificación sobresaliente y</w:t>
        <w:br/>
        <w:t>en su aptitud para desempeñar ese cargo, sino también en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idades personales y morales, con especial referencia a /</w:t>
        <w:br/>
        <w:t>su responsabilidad funcional, dedicación al trabajo, su co-</w:t>
        <w:br/>
        <w:t>rrección en el trato, su espíritu de colaboración evidencia-</w:t>
        <w:br/>
        <w:t>do en su permanente predisposición para cumplir el más diver</w:t>
      </w:r>
      <w:r>
        <w:rPr>
          <w:sz w:val="20"/>
        </w:rPr>
        <w:t>-</w:t>
        <w:br/>
      </w:r>
      <w:r>
        <w:rPr>
          <w:sz w:val="20"/>
          <w:lang w:val="es-ES_tradnl"/>
        </w:rPr>
        <w:t>so tipo de tareas con su notorio deseo de mejorar y perfec-</w:t>
        <w:br/>
        <w:t>cionar la calidad de su labor" (ver fs. 44/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agistrado se expidió además, con rela-</w:t>
        <w:br/>
        <w:t>ción a la menor antigüedad en la justicia del agente propues</w:t>
      </w:r>
      <w:r>
        <w:rPr>
          <w:sz w:val="20"/>
        </w:rPr>
        <w:t>-</w:t>
        <w:br/>
      </w:r>
      <w:r>
        <w:rPr>
          <w:sz w:val="20"/>
          <w:lang w:val="es-ES_tradnl"/>
        </w:rPr>
        <w:t>to y a los estudios cursados por el señor Funes, y aclaró /</w:t>
        <w:br/>
        <w:t>que una sanción que le había impuesto en su oportunidad,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ituyó "un factor significante para afectar su nomin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azón de lo allí expuesto, el pres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 de la cámara desestimó el recurso intentado por el señor</w:t>
        <w:br/>
        <w:t>Funes (fs. 38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en principio, es privativ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ámaras la apreciación de las condiciones de los candida-</w:t>
        <w:br/>
        <w:t>tos propuestos en los fueros o distritos de su dependencia, por</w:t>
        <w:br/>
        <w:t>resultar materia de superintendencia directa; y ello es revisable</w:t>
        <w:br/>
        <w:t>sólo cuando media manifiesta arbitrariedad, o razones de control</w:t>
        <w:br/>
        <w:t>general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ornan conveniente (confr. doctr. Fallos: 290:168;</w:t>
        <w:br/>
        <w:t>300:679; 301:381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caso analizado, no se advie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que se den tales circunstancias, pues la propuesta que se a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 fue suficientemente fundada; el juez ejerció sus facultades /</w:t>
        <w:br/>
        <w:t>de conformidad a las normas reglamentarias; el agente propuesto</w:t>
        <w:br/>
        <w:t>no tiene una notable menor antigüedad respecto del avocante y sus</w:t>
        <w:br/>
        <w:t>calificaciones no difieren sustancialmente con relación a las del</w:t>
        <w:br/>
        <w:t>señor Funes (ver fs. 14 y 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.</w:t>
        <w:br/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54</Characters>
  <CharactersWithSpaces>24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ÓN N° 609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