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4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.142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  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ascii="Times New Roman" w:hAnsi="Times New Roman"/>
          <w:color w:val="auto"/>
          <w:sz w:val="20"/>
          <w:lang w:val="es-ES_tradnl"/>
        </w:rPr>
        <w:t>      de 2.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.180/0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Intendencia del Palacio manifiesta haber obtenido tres presupuestos de casas del ramo po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olocación de una mampara de durlock, cuyo menor precio equitativo resulta es de la firma " Casa Verbner", cuyo precio excede en pesos 574,25.- la estimación hecha oportunamente para esta prov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fojas 11 la reserva de fondos con cargo a las partidas presupuestarias del ejercicio financiero 2.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 a liquidar y abonar a la Intendencia del Palacio la suma de pesos quinientos setenta y cuatro con veinticinco centavos ($574,25.-) en concepto de ampliación del monto asignado conforme Resolución N° 2180/02, debiéndose imputar conforme la reserva de fondos efectuada a fojas)11 con cargo a las partidas presupuestarias de! ejercici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