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8 por la Cámara Nacio-</w:t>
        <w:br/>
        <w:t>nal de Apelaciones en lo Criminal y Correccional de la Capi-</w:t>
        <w:br/>
        <w:t>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1 de mayo de 1998, a un (1) agente con</w:t>
        <w:br/>
        <w:t>categoría presupuestaria equivalente al cargo de auxiliar,</w:t>
        <w:br/>
        <w:t>para desempeñarse en el Juzgado Nacional en lo Criminal de</w:t>
        <w:br/>
        <w:t>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a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3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