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0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N°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y lo informa-</w:t>
        <w:br/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nt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a prorrogar la contratación de 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seis)</w:t>
        <w:br/>
        <w:t>agentes con una categoría equivalente a la de Auxiliar Su-</w:t>
        <w:br/>
        <w:t>perior (P.O.M) y de 4 (cuatro) agentes con una categoría</w:t>
        <w:br/>
        <w:t>equivalente a la del cargo de Auxiliar Principal de 7ma./</w:t>
        <w:br/>
        <w:t>(P.O.M)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l 30 de /</w:t>
        <w:br/>
        <w:t>abril próximo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2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 con cargo a la cuenta "Personal Temporario"</w:t>
        <w:br/>
        <w:t>(P.O.M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a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E:</w:t>
      </w:r>
      <w:r>
        <w:rPr>
          <w:rFonts w:ascii="Courier New" w:hAnsi="Courier New"/>
          <w:color w:val="auto"/>
          <w:sz w:val="20"/>
          <w:lang w:val="es-ES"/>
        </w:rPr>
        <w:t xml:space="preserve"> GENARO R. </w:t>
      </w:r>
      <w:r>
        <w:rPr>
          <w:rFonts w:ascii="Courier New" w:hAnsi="Courier New"/>
          <w:color w:val="auto"/>
          <w:sz w:val="20"/>
          <w:lang w:val="es-ES_tradnl"/>
        </w:rPr>
        <w:t>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