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4/79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85/79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 Comisa-</w:t>
        <w:br/>
        <w:t>rio del Palacio de Justicia y teniendo en cuenta las</w:t>
        <w:br/>
        <w:t>razones expre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contratar -a partir del día de la fecha</w:t>
        <w:br/>
        <w:t>y hasta el 31 de diciembre próximo- una agente para</w:t>
        <w:br/>
        <w:t>desempeñar tareas de celadora en la Alcaídia del Pala-</w:t>
        <w:br/>
        <w:t>cio de Justicia, con una remuneración equivalente a la</w:t>
        <w:br/>
        <w:t>del cargo de Auxiliar Principal de Séptima (Personal</w:t>
        <w:br/>
        <w:t>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formar a la mencionada Subse-</w:t>
        <w:br/>
        <w:t>cretaría que la persona propuesta para la contratación</w:t>
        <w:br/>
        <w:t>precedente es la señora María Celia Leonardi de Riccar-</w:t>
        <w:br/>
        <w:t>di (C.I. Nº 3.254.909 -clase 192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