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5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9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bril 24</w:t>
      </w:r>
      <w:r>
        <w:rPr>
          <w:rFonts w:ascii="Courier New" w:hAnsi="Courier New"/>
          <w:sz w:val="20"/>
        </w:rPr>
        <w:t xml:space="preserve">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/85 del Regis-</w:t>
        <w:br/>
        <w:t>tro del Departamento de Compras, por el que se tramita la li-</w:t>
        <w:br/>
        <w:t>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/85, a los efectos de lograr la pro-</w:t>
        <w:br/>
        <w:t>visión de una carretilla elevadora hidráulica, con destino /</w:t>
        <w:br/>
        <w:t>al Taller de Imprenta de la Subdirección General de Servicios</w:t>
        <w:br/>
        <w:t>y Produc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/85 de la Secretaría</w:t>
        <w:br/>
        <w:t>de 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 de fecha 18 de marzo ppdo.</w:t>
        <w:br/>
        <w:t>(confr fs. 7), habiéndose expedido respecto de las ofertas</w:t>
        <w:br/>
        <w:t>presentadas la Comisión de Preadjudicaciones a fs. 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0/85 y</w:t>
        <w:br/>
        <w:t>adjudicar a la firma "CONVEYORS S.A." -por menor precio- de</w:t>
        <w:br/>
        <w:t>acuerdo a su presupuesto de fs. 25/29 y por el importe total</w:t>
        <w:br/>
        <w:t>de PESOS ARGENTINOS CUATROCIENTOS DIECISIETE MIL DOSCIENTOS</w:t>
        <w:br/>
        <w:t>DIECIOCHO ($a 417.218.--), Dto 15 % p.p. 30 ds. f.f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Ma-</w:t>
        <w:br/>
        <w:t>quinarias y Herramientas" (P.002) del Presupuesto General de</w:t>
        <w:br/>
        <w:t>Gastos para el Ejercicio Financiero del año 1985, (art. 13 /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13</Characters>
  <CharactersWithSpaces>111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4:00Z</dcterms:created>
  <dc:creator>Victor Pagnone</dc:creator>
  <dc:description/>
  <dc:language>en-US</dc:language>
  <cp:lastModifiedBy/>
  <dcterms:modified xsi:type="dcterms:W3CDTF">2006-08-3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