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204/9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9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rzo del año mil novecien-</w:t>
        <w:br/>
        <w:t>tos noventa y cuatro, reunidos en la Sala de Acuerdos del Tribunal, los</w:t>
        <w:br/>
        <w:t>señores Ministros que suscriben la presente,</w:t>
        <w:br/>
        <w:t>CONSIDERARO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ley    24.121      crea    un    Tribunal    Oral    en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en 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y el Poder Ejecutivo Nacional ha designado</w:t>
        <w:br/>
        <w:t>a los magistrados que se harán cargo de dich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sta      Corte    mediante    las    resoluciones N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34/92; 872/93; 861/93 y 1052/93 dispuso la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cargos</w:t>
        <w:br/>
        <w:t>respec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pro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 de esta Corte proveer lo necesa-</w:t>
        <w:br/>
        <w:t>rio para asegurar la correcta prestación del servicio de justicia, por</w:t>
        <w:br/>
        <w:t>lo que el funcionamiento del tribunal oral mencionado constituye una</w:t>
        <w:br/>
        <w:t>prioridad insoslaya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 la habilitación del Tribunal Oral</w:t>
        <w:br/>
        <w:t>en lo Criminal Federal de Tucumán el 15 de marz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comend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Tucumán que reciba el juramento de ley a los señores magistrados</w:t>
        <w:br/>
        <w:t>Dres. Eduardo Casas, Emilio Juan Sarrulle y Carlos Enrique Ignacio</w:t>
        <w:br/>
        <w:t>Jiménez Montilla, designados por decretos del Poder Ejecutivo Nacional</w:t>
        <w:br/>
        <w:t>Nros. 2643/93, 2621/93 y 245/94 respectivamente, y a los señores fiscal</w:t>
        <w:br/>
        <w:t>y defensor Dres. Alfredo Francisco Miguel Terraf y Ciro Vicente Lo</w:t>
        <w:br/>
        <w:t>Pinto designados por resoluciones del Ministerio de Justicia de la Na-</w:t>
        <w:br/>
        <w:t>ción Nros.    218 y 219/94 respectivamente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Declarar feriado judicial para dicho tribu-</w:t>
        <w:br/>
        <w:t>nal oral,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iete días hábiles, a partir de su habilita-</w:t>
        <w:br/>
        <w:t xml:space="preserve">ción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ase y regístrase en el libro correspondiente, por ante mí,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