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81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17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a máquina destructora de pape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procedi</w:t>
      </w:r>
      <w:r>
        <w:rPr>
          <w:rFonts w:eastAsia="Arial" w:ascii="Arial" w:hAnsi="Arial"/>
          <w:color w:val="auto"/>
          <w:sz w:val="20"/>
          <w:lang w:val="es-ES_tradnl"/>
        </w:rPr>
        <w:t>ó a la recolección de presupuestos de distintas casas del ramo (conf. fs. 2/19); como así también confeccionó el cuadro comparativo de precios (conf. fs. 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2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;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contratar con la firma "MULTICORT S.A." la provisión de una máquina destructora de papel para esta Dirección de Administración, por la suma total de pesos novecientos sesenta y seis con ochenta y ocho centavos ($ 966,88.-), de acuerdo a su presupuesto de fs. 2/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22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