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42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</w:t>
      </w:r>
      <w:r>
        <w:rPr>
          <w:rFonts w:ascii="Times New Roman" w:hAnsi="Times New Roman"/>
          <w:color w:val="auto"/>
          <w:sz w:val="20"/>
          <w:lang w:val="es-ES_tradnl"/>
        </w:rPr>
        <w:t>de mayo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    la    contrataci6n    de    2    agentes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Juz-</w:t>
        <w:br/>
        <w:t>gado    Federal de    Primera    Instancia en lo Criminal y Correccional</w:t>
        <w:br/>
        <w:t>de    Mor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contratar -a partir del    1ºde mayo al    30    de    junio de    1987- a dos</w:t>
        <w:br/>
        <w:t>agentes    con    una categoría presupuestaria equivalente    a    la del    car-</w:t>
        <w:br/>
        <w:t>go    de    Prosecretario Administrativo      (Personal Administrativo y Téc-</w:t>
        <w:br/>
        <w:t>nico)      señores Alejandro Mitchell y Daniel A.Del Buono para desem-</w:t>
        <w:br/>
        <w:t>peñarse en el Juzgado Federal de    Primera    Instancia en    lo Criminal</w:t>
        <w:br/>
        <w:t>y    Correccional    de   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men-</w:t>
        <w:br/>
        <w:t>te dispuesto con cargo a la cuenta "Sobrantes de Ejercicios Ante-</w:t>
        <w:br/>
        <w:t>riores"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vuelva a   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-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