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37/82                 expte. s-72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agosto de 1982.</w:t>
        <w:br/>
        <w:t>Vista la presentación de la Cámara Fede-</w:t>
        <w:br/>
        <w:t>ral de Apelaciones de La Plata (Buenos Aires), por la cual /</w:t>
        <w:br/>
        <w:t>solicita la fijación de pautas sobre la atribución de compe-</w:t>
        <w:br/>
        <w:t>tencias administrativas que considera necesarias en función</w:t>
        <w:br/>
        <w:t>de la próxima instalación en su nueva sede de la mayor p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os Tribunales Feder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la concentración parcial de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dministrativas en esa Cámara, como se propicia, re-</w:t>
        <w:br/>
        <w:t>sulta necesario que el Tribunal peticionante ejerza la supe-</w:t>
        <w:br/>
        <w:t>rintendencia sobre el edificio que alojará a las citadas de-</w:t>
        <w:br/>
        <w:t>pendenci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redundará en una mayor econom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eficiencia en la prestación de los servicios correspondien-</w:t>
        <w:br/>
        <w:t>tes y posibilitará la adopción oportuna de las medidas que /</w:t>
        <w:br/>
        <w:t>sugiera esa supervisión di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las atribu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fieran, esta Corte Suprema resolverá respecto de la eje-</w:t>
        <w:br/>
        <w:t>cución de obras y trabajos que impliquen una erogación espe-</w:t>
        <w:br/>
        <w:t>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pecto de la unificación de las Bi-</w:t>
        <w:br/>
        <w:t>bliotecas, se ha expedido a fs. 3 la Dirección de Bibliotecas</w:t>
        <w:br/>
        <w:t>del Poder Judicial, avalando la solicitud formulada por la Cá-</w:t>
        <w:br/>
        <w:t>mara por cuanto esa centralización permitirá un mejor acceso</w:t>
        <w:br/>
        <w:t>a la información y un mayor control del patrimonio bibliográ-</w:t>
        <w:br/>
        <w:t>fico, conservando los señores jueces e integrantes del Minis-</w:t>
        <w:br/>
        <w:t>terio Público sus colecciones de códigos actual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legar en la Cámara Federal de Ap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de La Plata (Buenos Aires), la superintendencia direc-</w:t>
        <w:br/>
        <w:t>ta sobre el edificio del ex Hotel Provincial de esa ciudad,</w:t>
        <w:br/>
        <w:t>destinado a sede de los organismos jurisdiccionales de ese a-</w:t>
        <w:br/>
        <w:t>siento, lo cual comprende entre las atribuciones que de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mana, la administración de los espacios comunes y la dis-</w:t>
        <w:br/>
        <w:t>tribución de locales y muebles, resolviendo este Tribunal</w:t>
        <w:br/>
        <w:t>sobre la ejecución de obras y trabajos que impliquen una e-</w:t>
        <w:br/>
        <w:t>rogación espe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comendar a esa Cámara orga-</w:t>
        <w:br/>
        <w:t>nice la centralización del material bibliográfico del área</w:t>
        <w:br/>
        <w:t>federal de esa ciudad en una Biblioteca Departamental, con-</w:t>
        <w:br/>
        <w:t>servando los señores jueces e integrantes del Ministerio</w:t>
        <w:br/>
        <w:t>Público sus respectivas colecciones de códigos actual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comuníquese y re-</w:t>
        <w:br/>
        <w:t>sérvese para la prosecución de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0</Characters>
  <CharactersWithSpaces>21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1037/82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