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6/90                                    EXP. S-3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 el expediente S-381/90 caratu-</w:t>
        <w:br/>
        <w:t>lado "INTENDENCIA DEL PALACIO s/denuncia hurto de matafuego</w:t>
        <w:br/>
        <w:t>(invent. 12.105-Talcahuano 624-segundo pis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oficio dirigi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el 20 de febrero</w:t>
        <w:br/>
        <w:t>último, el subintendente del Tribunal comunicó la sustracción</w:t>
        <w:br/>
        <w:t>de un matafuego (invent. n°12.105) en el inmueble sito en</w:t>
        <w:br/>
        <w:t>Talcahuano 624, y la formalización de la denuncia pol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er 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8 dec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enca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dificio, quien rei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términos de la nota de fs. 1 y</w:t>
        <w:br/>
        <w:t>explicó que el día de la sustracción -12/2/90- no notó ninguna</w:t>
        <w:br/>
        <w:t>anomalía, y que el matafuego hurtado "...no está visible desde</w:t>
        <w:br/>
        <w:t>los sectores comunes del edificio donde debe trabaja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finalmente,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170 del Juzgado Nacional de Primera Instancia</w:t>
        <w:br/>
        <w:t>en lo Criminal de Instrucción n°33 comunicó a esta Corte que</w:t>
        <w:br/>
        <w:t>en la causa n°18.044 "PODER JUDICIAL DE LA NACIÓN víctima de</w:t>
        <w:br/>
        <w:t>hurto, FERNANDEZ Joaquín s/d." -instruida por el hecho- fue</w:t>
        <w:br/>
        <w:t>dictado un sobreseimiento provisional (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por lo expuesto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ar ahora un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de el punto de vista administra-</w:t>
        <w:br/>
        <w:t>tivo, para lo cual debe valorarse que, prima facie,no apare-</w:t>
        <w:br/>
        <w:t>ce comprometida la responsabilidad de ningún agente del Poder</w:t>
        <w:br/>
        <w:t>Judicial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