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EXPEDIENTE N°50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paración integral de la sala de cal-</w:t>
        <w:br/>
        <w:t>deras del edificio destinado a la Justicia Penal Oral si-</w:t>
        <w:br/>
        <w:t>to en la calle Comodoro Py 2002 de esta Capital (Licita-</w:t>
        <w:br/>
        <w:t>ción Pública n° 599/91), trabajos que fueron adjudicados</w:t>
        <w:br/>
        <w:t>a la firma "Precisión Industrial S.R.L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se acompaña el ac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iciación de las citadas reparaciones, suscripta por la</w:t>
        <w:br/>
        <w:t>firma adjudicataria y la Subdirección de Arquitectura -</w:t>
        <w:br/>
        <w:t>Ley 23.984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el Acta de Inici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ñalados -que en tres (3) ejemplares obra a</w:t>
        <w:br/>
        <w:t>fs. 1/3- suscripta por el Arquitecto Marcos H. Romano Sa-</w:t>
        <w:br/>
        <w:t>las en representación de la Subdirección de Arquitectura</w:t>
        <w:br/>
        <w:t>- Ley 23.984, por una parte y el Ingeniero Gustavo F.</w:t>
        <w:br/>
        <w:t>Caffieri en representación de la firma "Precisión Indus-</w:t>
        <w:br/>
        <w:t>trial S. R. L." adjudicataria de la obra, por 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Subse-</w:t>
        <w:br/>
        <w:t>cretaría de Administración con fotocopia autenticada del</w:t>
        <w:br/>
        <w:t>acta y devuélvanse las actuaciones a la Subdirección Ge-</w:t>
        <w:br/>
        <w:t>neral de Arquitectura - Ley 23.984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 DE INICI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---------En la Ciudad de Buenos Aires, a los  2 (dos) dí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 de marzo de mil novecientos noventa y dos, reunidos el Arqui-</w:t>
        <w:br/>
        <w:t>tecto Marcos H. Romano Salas,  en representación de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Arquitectura Ley 23984 de la Excma. Corte Suprema de Jus-</w:t>
        <w:br/>
        <w:t>ticia de la Nación, por una parte y por la otra el Ingeniero Gus-</w:t>
        <w:br/>
        <w:t>tavo F. Caffieri, en representación de Precisión Industrial SRL.,</w:t>
        <w:br/>
        <w:t>adjudicatarios de los trabajos correspondientes a Reparación de</w:t>
        <w:br/>
        <w:t>Calderas, en el edificio sito en la calle Comodoro Py 2002 de es-</w:t>
        <w:br/>
        <w:t>ta Capital Federal, según Licitación Pública N° 599/91 aprobada</w:t>
        <w:br/>
        <w:t>por Resolución S.de A. N° 64/92 y adjudicada por Orden de Compra</w:t>
        <w:br/>
        <w:t>N° 70/92, dejan constancia que a los fines previstos en la citada</w:t>
        <w:br/>
        <w:t>Orden de Compra en el día de la fecha se dan inicio a los traba-</w:t>
        <w:br/>
        <w:t>jos estipulados, fecha desde la cual se contará el plazo de ven-</w:t>
        <w:br/>
        <w:t xml:space="preserve">cimiento .---------------------------- — - — -----------------------------—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--------En prueba de conformidad, se firma la presente Acta "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ferendum" de la Excma. Corte Suprema de Justicia de la Nación,</w:t>
        <w:br/>
        <w:t>en 6 (seis) ejemplares de un mismo tenor y a un solo efecto.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4</Characters>
  <CharactersWithSpaces>2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EXPEDIENTE N°50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