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edio de las cuales 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someten a consideración del Tribunal</w:t>
        <w:br/>
        <w:t>presupuestos presentados por distintas empresas de transpor-</w:t>
        <w:br/>
        <w:t>tes de automotores detallando el costo que irrogaría el tras-</w:t>
        <w:br/>
        <w:t>lado de los vehículos puestos a disposición de esta Corte en</w:t>
        <w:br/>
        <w:t>las condiciones previstas por la acordada N° 55/92 proceden-</w:t>
        <w:br/>
        <w:t>tes de las ciudades de Neuquén y Corrientes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} 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Prosecretaría de la</w:t>
        <w:br/>
        <w:t>Corte la suma de PESOS SEIS MIL CIENTO SESENTA Y CINCO</w:t>
        <w:br/>
        <w:t>($6.165} con cargo de rendir cuenta documentada de su inver-</w:t>
        <w:br/>
        <w:t>s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</w:t>
        <w:br/>
        <w:t>partida presupuestari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remítanse las actuaciones</w:t>
        <w:br/>
        <w:t>a la Prosecretaría del 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