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3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3.077/79 -SUPERINTE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28</w:t>
      </w:r>
      <w:r>
        <w:rPr>
          <w:sz w:val="20"/>
          <w:lang w:val="es-ES_tradnl"/>
        </w:rPr>
        <w:t xml:space="preserve"> de febrero de 1979.-</w:t>
        <w:br/>
        <w:t>Visto el presente expediente Nº 249.362/78 del regis-</w:t>
        <w:br/>
        <w:t>tro de la Subsecretaría de Administración por el que se soli-</w:t>
        <w:br/>
        <w:t>cita autorización para adquirir materiales destinados a aten-</w:t>
        <w:br/>
        <w:t>der las necesidades del Taller de albañilería, del Departa-/</w:t>
        <w:br/>
        <w:t>mento de Producción, Mantenimiento y Suministros (División /</w:t>
        <w:br/>
        <w:t>Trabajos y Servicios) y teniendo en cuenta lo establecido en</w:t>
        <w:br/>
        <w:t>la  Acordad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utorizar a  la  Subsecretaría 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a   convocar la licitación pertinente,   conforme al</w:t>
        <w:br/>
        <w:t>pliego y cláusulas obrantes a  fs.  3/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El importe aproximado que asciende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ma de PESOS: VEINTICINCO MILLONES OCHOCIENTOS OCHENTA Y</w:t>
        <w:br/>
        <w:t>TRES MIL OCHOCIENTOS SETENTA Y CINCO ($ 25.883.875.-) desti-</w:t>
        <w:br/>
        <w:t>nado a atender el gasto emergente de la licitación que se au-</w:t>
        <w:br/>
        <w:t>toriza,   deberá  imputarse  de  la  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225.000.- a  la  Cuenta  "Productos de  la minería,   petró-</w:t>
        <w:br/>
        <w:t>leo    y  sus  derivados"   (1-05-002-1-12-1210-2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.725.000.- a  la  Cuenta  "Madera,   corcho  y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sus manufactu-</w:t>
        <w:br/>
        <w:t>ras"   (1-05-002-1-12-1210-20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.216.250.- a  la Cuenta "Productos Químicos y medicin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"  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8.125.000.- a  la  Cuenta  "Cueros,  plásticos,   caucho 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1-05-002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7.660,000.- a la Cuenta  "Piedras, vidrio y cerámica"   (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6.932.625.- a la Cuenta "Metales comunes y sus manufactu-</w:t>
        <w:br/>
        <w:t>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General de Gastos para el Ejercicio Financ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Regístrese  y devuélvanse a  la   citada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, a 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18</Characters>
  <CharactersWithSpaces>15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0:00Z</dcterms:created>
  <dc:creator>Proyectos Especiales</dc:creator>
  <dc:description/>
  <dc:language>en-US</dc:language>
  <cp:lastModifiedBy/>
  <dcterms:modified xsi:type="dcterms:W3CDTF">2007-03-23T12:40:00Z</dcterms:modified>
  <cp:revision>3</cp:revision>
  <dc:subject/>
  <dc:title>RESOLUCION Nº 137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