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y en ejercicio de las</w:t>
        <w:br/>
        <w:t>facultades establecidas en el art.13 del decreto-ley 1285/58</w:t>
        <w:br/>
        <w:t>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de la Obra Social del Poder Judicial,</w:t>
        <w:br/>
        <w:t>AUXILIAR ADMINISTRATIVO: en reemplazo de las señoras Susana</w:t>
        <w:br/>
        <w:t>Espósito, Nelly Basso de Mache y del señor Hugo Daniel Loren-</w:t>
        <w:br/>
        <w:t>zo que -fueron promovidos, a los actuales auxiliares adminis-</w:t>
        <w:br/>
        <w:t>trativos contratados señora EDITH RENE BARBERO, PABLO TORRESI</w:t>
        <w:br/>
        <w:t>y DIEGO HECTOR CARBONE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