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13 del decreto-ley 1285/58 (Ley 14,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-</w:t>
        <w:br/>
        <w:t>tación de personal del Cuerpo de Peritos Tasadores Oficiales ,</w:t>
        <w:br/>
        <w:t>Escribiente: en reemplazo del señor Pablo Esper que renunció, a la actual</w:t>
        <w:br/>
        <w:t>auxiliar, señorita Amparo ZAVAL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