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,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de cargos en</w:t>
        <w:br/>
        <w:t xml:space="preserve">la dotación de Magistrados y Funcionarios de la Corte Suprem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vacantes disponibles por resolución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7/87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5 Pro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de lo pre-</w:t>
        <w:br/>
        <w:t xml:space="preserve">cedentemente dispuesto a la cuenta 1199 "Crédito a Distribuir"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