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74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82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diciembre </w:t>
      </w:r>
      <w:r>
        <w:rPr>
          <w:rFonts w:ascii="Courier New" w:hAnsi="Courier New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3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contratar a partir del 1º y hasta el 31</w:t>
        <w:br/>
        <w:t>de diciembre del corriente año a un agente con una re-</w:t>
        <w:br/>
        <w:t>muneración equivalente a la del cargo de Auxiliar de</w:t>
        <w:br/>
        <w:t>2da. (Personal Obrero y de Maestranza) para desempeñ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n el Departamento d</w:t>
      </w:r>
      <w:r>
        <w:rPr>
          <w:rFonts w:eastAsia="Courier New" w:ascii="Courier New" w:hAnsi="Courier New"/>
          <w:color w:val="auto"/>
          <w:sz w:val="20"/>
          <w:lang w:val="es-ES_tradnl"/>
        </w:rPr>
        <w:t>é Produc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ntenimi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, con cargo a la cuenta "Per-</w:t>
        <w:br/>
        <w:t>sonal Temporario" (P.O.M.) del Presupuesto General de</w:t>
        <w:br/>
        <w:t>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