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9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</w:t>
        <w:br/>
        <w:t>por las cuales se tramita la renovaci</w:t>
      </w:r>
      <w:r>
        <w:rPr>
          <w:rFonts w:eastAsia="Arial" w:ascii="Arial" w:hAnsi="Arial"/>
          <w:color w:val="auto"/>
          <w:sz w:val="20"/>
          <w:lang w:val="es-ES_tradnl"/>
        </w:rPr>
        <w:t>ón del contra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mueble de la calle Intendente Bonifacini n</w:t>
      </w:r>
      <w:r>
        <w:rPr>
          <w:rFonts w:eastAsia="Arial" w:ascii="Arial" w:hAnsi="Arial"/>
          <w:color w:val="auto"/>
          <w:sz w:val="20"/>
          <w:lang w:val="es-ES_tradnl"/>
        </w:rPr>
        <w:t>º 166 de la</w:t>
        <w:br/>
        <w:t>ciudad de San Martí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º 50 de fe-</w:t>
        <w:br/>
        <w:t>cha 20 de enero ppdo. (Confr. fs. 38), el señor Subdirec-</w:t>
        <w:br/>
        <w:t>tor General de la Subsecretaría de Administración,</w:t>
        <w:br/>
        <w:t>C.P.N. Enrique O. Van Den Dooren, ha celebrado -"ad-</w:t>
        <w:br/>
        <w:t>referendum"- el contrato de locación del referido inmue-</w:t>
        <w:br/>
        <w:t>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cuyo original y dos copias obran a</w:t>
        <w:br/>
        <w:t>fs, 4 0/45- celebrado entre el señor Subdirector General</w:t>
        <w:br/>
        <w:t>de la Subsecretaría de Administración., C.P.N. Enrique</w:t>
        <w:br/>
        <w:t>O. Van Den Dooren y los señores Néstor José Cortizo, Jor-</w:t>
        <w:br/>
        <w:t>ge Hugo Sgavetti y Alfredo Carlos Maulo, propietarios</w:t>
        <w:br/>
        <w:t>del inmueble de la calle Intendente Bonifacini nº 166</w:t>
        <w:br/>
        <w:t>(pisos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l 5º), por el término de dos (2) años a par-</w:t>
        <w:br/>
        <w:t>tir d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septiembre y sobre la base de un alquil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sual de DOLARES ESTADOUNIDENSES DIEZ MIL QUIN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 10.5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