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1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32/93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   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° 953/93 S.S.J., autorizase a la Sub-</w:t>
        <w:br/>
        <w:t>secretaría de Administración a liquidar al agente de la</w:t>
        <w:br/>
        <w:t>Subdirección General de Arquitectura -Ley 23.984, Auxi-</w:t>
        <w:br/>
        <w:t>liar de Servicio, señor Luis Alberto Silva, comprendido</w:t>
        <w:br/>
        <w:t>en la resolución nombrada -en concepto de gastos de al-</w:t>
        <w:br/>
        <w:t>muerzo- la suma de PESOS OCHO ($ 8.-), debiéndose afec-</w:t>
        <w:br/>
        <w:t>tar el gasto resultante a la partida pertinente del Pre-</w:t>
        <w:br/>
        <w:t>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itase</w:t>
        <w:br/>
        <w:t>a la Subse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