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6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  <w:br/>
        <w:t>2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6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facultades establecidas</w:t>
        <w:br/>
        <w:t>en el art. 13 del decreto-ley 1285/58 (Ley 14.467) y 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promociones y   designaciones   en 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  de s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vicio y obrero y de maestranza de la Subsecretaría de Administración, </w:t>
        <w:br/>
        <w:t>AUXILIAR   PRINCIPAL   DE   QUINTA   en   reemplazo   de   los   señores</w:t>
        <w:br/>
        <w:t>Juan   Odria   y   Alfredo   Ayán   que   fallecieron   a   los   actuales</w:t>
        <w:br/>
        <w:t>Auxiliar   Principales   de   7ma.   señores   RODOLFO   ALBERTO   C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ALLO   y   LUIS   ERIBERTO   MARIN.</w:t>
        <w:br/>
        <w:t>AUXILIAR   PRINCIPAL   DE   SÉPTIMA   en   reemplazo   de   los anter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a los actuales Auxiliares Principales de 7ma.-contr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dos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ELICIANO ROBERTO SPAMPINATO y JOSE CARLOS</w:t>
        <w:br/>
        <w:t>AY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