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154/89        EXPTE.N°49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7 de</w:t>
      </w:r>
      <w:r>
        <w:rPr>
          <w:rFonts w:ascii="Courier New" w:hAnsi="Courier New"/>
          <w:color w:val="auto"/>
          <w:sz w:val="20"/>
          <w:lang w:val="es-ES"/>
        </w:rPr>
        <w:t xml:space="preserve"> noviembre </w:t>
      </w:r>
      <w:r>
        <w:rPr>
          <w:rFonts w:ascii="Courier New" w:hAnsi="Courier New"/>
          <w:color w:val="auto"/>
          <w:sz w:val="20"/>
          <w:lang w:val="es-ES_tradnl"/>
        </w:rPr>
        <w:t>de 1989.-</w:t>
        <w:br/>
        <w:t>Visto lo solicitado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147 de la Cámara Federal de Apelaciones de Ros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la incorpo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rtículo 19 al regla-</w:t>
        <w:br/>
        <w:t>mento de la Cámara Federal de Apelaciones de Rosar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